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нвар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таллическая конструкция в виде гаражного бокса расположенная по адрес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Димитровград, ул.Вокзальная, 9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5936615" cy="445262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тверждённы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Пользователь</cp:lastModifiedBy>
  <cp:lastPrinted>2024-06-13T08:16:00Z</cp:lastPrinted>
  <dcterms:modified xsi:type="dcterms:W3CDTF">2025-01-15T05:15:56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