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0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вгус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ирпичный забор с металлическими лис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сположенный по адресу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Куйбышева, 318 «Б»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4902835" cy="36772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petrov_sv</cp:lastModifiedBy>
  <cp:lastPrinted>2024-06-13T08:16:00Z</cp:lastPrinted>
  <dcterms:modified xsi:type="dcterms:W3CDTF">2024-08-02T06:59:29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