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47030" cy="40855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1-22T10:04:22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