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, расположенная по адресному ориенти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7А (объект № 1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3383915" cy="49098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1T07:28:2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