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, расположенная по адресному ориенти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7А (объект № 2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4296410" cy="476631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1T07:28:05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