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, расположенная по адресному ориенти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7А (объект № 3)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3937000" cy="48958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1T07:29:0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