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, расположенная по адресному ориенти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7А (объект № 5)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4129405" cy="47498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2-11T07:31:3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