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каб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таллическая конструкция в виде гаражного бокса расположенная по адрес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Димитровград, ул.Самарская, 33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166360" cy="387477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06-13T08:16:00Z</cp:lastPrinted>
  <dcterms:modified xsi:type="dcterms:W3CDTF">2024-12-10T04:53:22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