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амарская, 33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143500" cy="385762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2-10T04:54:25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