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0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Вокзальная, д.79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408930" cy="405638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4-12-04T07:02:44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