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0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Вокзальная, д.79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167630" cy="387540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12-04T07:03:18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