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ю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е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амовольно установленный объект, не являющийся недвижимым имуществом)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М.Тореза</w:t>
      </w:r>
      <w:r>
        <w:rPr>
          <w:rFonts w:eastAsia="Times New Roman" w:cs="Times New Roman" w:ascii="Times New Roman" w:hAnsi="Times New Roman"/>
          <w:sz w:val="24"/>
          <w:szCs w:val="24"/>
        </w:rPr>
        <w:t>,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вернее, вблизи ДХШ «Апрель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928360" cy="44462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06-13T04:17:56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