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10" октября 2024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 металлический бокс (самовольно установленный объект, не являющийся недвижимым имуществом), расположенный по адресу: г.Димитровград, ул. Куйбышева, 264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4935220" cy="369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cp:keywords/>
  <dc:language>en-US</dc:language>
  <cp:lastModifiedBy>Летярин</cp:lastModifiedBy>
  <cp:lastPrinted>2023-06-06T10:56:00Z</cp:lastPrinted>
  <dcterms:modified xsi:type="dcterms:W3CDTF">2024-10-09T07:27:00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1.2.0.1138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