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2 февраля 2016 г. N 40944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sz w:val="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МИНИСТЕРСТВО ОБРАЗОВАНИЯ И НАУКИ РОССИЙСКОЙ ФЕДЕ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ИКАЗ</w:t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т 28 декабря 2015 г. N 152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29980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5827" \l "l46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5827" \l "l737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ю 9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64154" \l "l8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5.2.19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64154" \l "l1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5.2.2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spacing w:before="0" w:after="15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</w:rPr>
        <w:instrText xml:space="preserve"> HYPERLINK "https://normativ.kontur.ru/document?moduleid=1&amp;documentid=264154" \l "l0"</w:instrText>
      </w:r>
      <w:r>
        <w:rPr>
          <w:rStyle w:val="InternetLink"/>
          <w:sz w:val="24"/>
          <w:i/>
          <w:u w:val="single"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  <w:u w:val="single"/>
        </w:rPr>
        <w:t>от 03.06.2013 N 466</w:t>
      </w:r>
      <w:r>
        <w:rPr>
          <w:rStyle w:val="InternetLink"/>
          <w:sz w:val="24"/>
          <w:i/>
          <w:u w:val="single"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, следует руководствоваться принятым взамен Постановление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</w:rPr>
        <w:instrText xml:space="preserve"> HYPERLINK "https://normativ.kontur.ru/document?moduleid=1&amp;documentid=350695" \l "l0"</w:instrText>
      </w:r>
      <w:r>
        <w:rPr>
          <w:rStyle w:val="InternetLink"/>
          <w:sz w:val="24"/>
          <w:i/>
          <w:u w:val="single"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  <w:u w:val="single"/>
        </w:rPr>
        <w:t>от 28.07.2018 N 884</w:t>
      </w:r>
      <w:r>
        <w:rPr>
          <w:rStyle w:val="InternetLink"/>
          <w:sz w:val="24"/>
          <w:i/>
          <w:u w:val="single"/>
          <w:b/>
          <w:szCs w:val="24"/>
        </w:rPr>
        <w:fldChar w:fldCharType="end"/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Министр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.В. ЛИВАН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УТВЕРЖДЕНЫ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казом Министерства образования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и науки Российской Федерации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от 28 декабря 2015 г. N 152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РЯДОК И УСЛОВИЯ</w:t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29980" \l "l1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. Общие положения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 случае приостановления действия лиценз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. Перевод обучающихся не зависит от периода (времени) учебного г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I. Перевод обучающегося по инициативе его родителей (законных представителей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осуществляют выбор частной образовательной организации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дата рождени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направленность группы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принимающая организация вправе запросить такие документы у родителя (законного представителя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67056" \l "l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29980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29980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0:23Z</dcterms:created>
  <dc:creator>petrov_sv</dc:creator>
  <dc:description/>
  <dc:language>en-US</dc:language>
  <cp:lastModifiedBy>petrov_sv</cp:lastModifiedBy>
  <dcterms:modified xsi:type="dcterms:W3CDTF">2024-07-23T12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B85CF504426191011D090717F646_13</vt:lpwstr>
  </property>
  <property fmtid="{D5CDD505-2E9C-101B-9397-08002B2CF9AE}" pid="3" name="KSOProductBuildVer">
    <vt:lpwstr>1049-12.2.0.17153</vt:lpwstr>
  </property>
</Properties>
</file>