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ОРОДА  ДИМИТРОВГРА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Димитровгра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6  сентября  2024 года  </w:t>
        <w:tab/>
        <w:t xml:space="preserve">                                                            № 381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общественных обсуждений материалов обоснования лицензии (включая предварительные материалы оценки воздействия на окружающую среду) на осуществление деятельности в области использования атомной энергии «Сооружение ядерной установки «Многоцелевой исследовательский ядерный реактор на быстрых нейтронах Многоцелевой быстрый исследовательский реактор (МБИР)» (г. Димитровград Ульяновская область)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9, 11, 14 Федерального закона от 23.11.1995 № 174-ФЗ «Об экологической экспертизе», Федеральным законом от 06.10.2003 № 131-ФЗ «Об общих принципах организации местного самоуправления в Российской Федерации», приказом Министерства природных ресурсов и экологии Российской Федерации от 01.12.2021 № 999 «Об утверждении требований к материалам оценки воздействия на окружающую среду», пунктом 2 части 4.1 статьи 45 Устава муниципального образования «Город Димитровград» Ульяновской области, постановлением Администрации города от 14.12.2021 № 3226 «Об утверждении Порядка организации и проведения общественных обсуждений по вопросам о намечаемой хозяйственной и иной деятельности, которая подлежит экологической экспертизе, на территории города Димитровграда Ульяновской области», на основании уведомления о проведении общественных обсуждений  акционерного общества «Государственный научный центр – Научно-исследовательский институт атомных реакторов» от 23.08.2024 № 64-1000/11564,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Назначить общественные обсуждения материалов обоснования лицензии (включая предварительные материалы оценки воздействия на окружающую среду) на осуществление деятельности в области использования атомной энергии «Сооружение ядерной установки «Многоцелевой исследовательский ядерный реактор на быстрых нейтронах Многоцелевой быстрый исследовательский реактор (МБИР)» (г. Димитровград Ульяновская область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Заказчик: акционерное общество «Государственный научный центр – Научно-исследовательский институт атомных реакторов» (далее - АО «ГНЦ НИИАР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/фактический адрес: 433510, Ульяновская област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Димитровград, Западное шоссе, д. 9 ОГРН 1087302001797; ИНН 730204024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: тел. 8 (84235) 9-83-83, e-mail: niiar@niiar.r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 автономная некоммерческая организация «Научно-исследовательский институт проблем экологии» («НИИПЭ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/фактический адрес: 119017, г. Москва, ул. Большая Ордынка, д. 29, к. 1. ОГРН 1127799021460; ИНН 770552114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: тел.: +7 (495) 953-73-49, e-mail: info@niipe.com.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ределить форму проведения общественных обсуждений: опрос (информирование общественности с указанием места размещения для ознакомления объекта общественных обсуждений, порядком сбора замечаний, комментариев и предложений общественности в форме опросных листов и оформлением протокола опрос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 проводится в период с 25.09.2024 по 24.10.2024 включите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ределить сроки доступности материалов общественных обсуждений: с 25.09.2024 по 24.10.202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ить место доступности для ознакомления общественности в период с 25.09.2024 по 24.10.2024 с материалами обоснования лицензии, включая предварительные материалы оценки воздействия на окружающую сред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м виде на официальном сайте АО «ГНЦ НИИАР» в разделе «Раскрытие информации» https://www.niiar.ru/jsc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печатном виде в Приёмной Общественного совета Госкорпорации «Росатом» в городе Димитровграде по адресу г. Димитровград, ул. III Интернационала, д. 88 (понедельник-пятница с 09:00 до 18:00 (время местное)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твердить форму опросного листа (приложе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ые листы доступны в электронном виде для скачивания на официальных сайта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О «ГНЦ НИИАР» в разделе «Раскрытие информации» https://www.niiar.ru/jsc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министрации города Димитровграда Ульяновской област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dimitrovgrad.gosuslugi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ые листы в печатном виде доступны в Приёмной Общественного совета Госкорпорации «Росатом» в городе Димитровграде по адресу: г. Димитровград, ул. III Интернационала, д. 88 (понедельник-пятница с 09:00 до 18:00 (время местное)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полненных опросных листов осуществляется Приёмной Общественного совета Госкорпорации «Росатом» в городе Димитровграде по адресу: г. Димитровград, ул. III Интернационала, д. 88 (понедельник-пятница с 09:00 до 18:00 (время местное),  а также  по адресу электронной почты Приёмной Общественного совета Госкорпорации «Росатом» в городе Димитровграде: Nika-k763@yandex.ru  с пометкой «Общественные обсужд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Замечания и предложения к материалам обоснования лицензии, включая предварительные материалы оценки воздействия на окружающую среду, будут приниматься в письменной форме с 25.09.2024 по 24.10.2024 года включительно, а также в течение 10 календарных дней после окончания общественных обсуждений в журнал учёта замечаний, комментариев и предложений, в Приёмной Общественного совета Госкорпорации «Росатом» в городе Димитровграде по адресу: г. Димитровград, ул. III Интернационала, д. 88 (понедельник-пятница с 09:00 до 18:00 (время местное), а также на электронную почту Приёмной Общественного совета Госкорпорации «Росатом» в городе Димитровграде Nika-k763@yandex.ru  с пометкой «Общественные обсуждени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Установить, что настоящее постановление подлежит официальному опубликованию и размещению в информационно-коммуникационной сети Интернет на официальном сайте Администрации города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dimitrovgrad.gosuslugi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онтроль за исполнением настоящего постановления возложить на заместителя Главы города Терентьева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С.А.Сандрюк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mitrovgrad.gosuslugi.ru/" TargetMode="External"/><Relationship Id="rId3" Type="http://schemas.openxmlformats.org/officeDocument/2006/relationships/hyperlink" Target="http://www.dimitrovgrad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26:00Z</dcterms:created>
  <dc:creator>КУИГ</dc:creator>
  <dc:description/>
  <dc:language>en-US</dc:language>
  <cp:lastModifiedBy>СООС</cp:lastModifiedBy>
  <cp:lastPrinted>2024-09-03T19:40:00Z</cp:lastPrinted>
  <dcterms:modified xsi:type="dcterms:W3CDTF">2024-09-10T10:26:00Z</dcterms:modified>
  <cp:revision>2</cp:revision>
  <dc:subject/>
  <dc:title/>
</cp:coreProperties>
</file>