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А  ДИМИТРОВГ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имитровг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октября  2024 года  </w:t>
        <w:tab/>
        <w:t xml:space="preserve">                                                            № 43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материалов обоснования лицензии (включая предварительные материалы оценки воздействия на окружающую среду) на осуществление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спользования атомной энергии «Эксплуатация ядерных установок: Исследовательские ядерные реакторы МИР.М1, СМ-3, РБТ-6, РБТ-10/2, БОР-60, ВК-50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 11, 14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1 № 999 «Об утверждении требований к материалам оценки воздействия на окружающую среду», пунктом 2 части 4.1 статьи 45 Устава муниципального образования «Город Димитровград» Ульяновской области, постановлением Администрации города от 14.12.2021 № 3226 «Об утверждении Порядка организации и проведения общественных обсуждений по вопросам о намечаемой хозяйственной и иной деятельности, которая подлежит экологической экспертизе, на территории города Димитровграда Ульяновской области», на основании уведомления о проведении общественных обсуждений  акционерного общества «Государственный научный центр – Научно-исследовательский институт атомных реакторов» от 04.10.2024 № 64-1000/13609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Назначить общественные обсуждения материалов обоснования лицензии (включая предварительные материалы оценки воздействия на окружающую среду) на осуществление деятельности в области использования атомной энергии «Эксплуатация ядерных установок: Исследовательские ядерные реакторы МИР.М1, СМ-3, РБТ-6, РБТ-10/2, БОР-60, ВК-5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Заказчик: акционерное общество «Государственный научный центр – Научно-исследовательский институт атомных реакторов» (далее - АО «ГНЦ НИИАР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/фактический адрес: 433510, Ульянов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Западное шоссе, д. 9 (ОГРН 1087302001797; ИНН 73020402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8 (84235) 9-83-83, e-mail: niiar@niia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автономная некоммерческая организация «Научно-исследовательский институт проблем экологии» («НИИПЭ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фактический адрес: 119017, г. Москва, ул. Большая Ордынка, д. 29, к. 1. ОГРН 1127799021460; ИНН 7705521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: +7 (495) 953-73-49, e-mail: info@niipe.c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форму проведения общественных обсуждений: опрос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период с 22.10.2024 по 20.11.2024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илить сроки доступности материалов общественных обсуждений: с 22.10.2024 по 20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 доступности для ознакомления общественности в период с  22.10.2024 по 20.11.2024 с материалами обоснования лицензии, включая предварительные материалы оценки воздействия на окружающую сре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на официальном сайте АО «ГНЦ НИИАР» в разделе «Раскрытие информации» https://www.niiar.ru/jsc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чатном виде в Приёмной Общественного совета Госкорпорации «Росатом» в городе Димитровграде по адресу г. Димитровград, ул. III Интернационала, д. 88 (понедельник-пятница с 09:00 до 18:00 (время местное)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форму опросного лист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доступны в электронном виде для скачивания на официальных сайт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ГНЦ НИИАР» в разделе «Раскрытие информации» https://www.niiar.ru/jsc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города Димитровграда Ульян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mitrovgrad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в печатном виде доступ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ёмной Общественного совета Госкорпорации «Росатом» в городе Димитровграде по адресу г. Димитровград, ул. III Интернационала, д. 88 (понедельник-пятница с 09:00 до 18:00 (время местное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олненных опросных листов осуществляется Приёмной Общественного совета Госкорпорации «Росатом» в городе Димитровграде по адресу г. Димитровград, ул. III Интернационала, д. 88 (понедельник-пятница с 09:00 до 18:00 (время местное),  а также  по адресу электронной почты Приёмной Общественного совета Госкорпорации «Росатом» в городе Димитровграде: Nika-k763@yandex.ru  с пометкой «Общественные обсу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чания и предложения к материалам обоснования лицензии, включая предварительные материалы оценки воздействия на окружающую среду, будут приниматься в письменной форме с 22.10.2024 по 20.11.2024 года включительно, а также в течение 10 календарных дней после окончания общественных обсуждений в журнал учёта замечаний, комментариев и предложений, в Приёмной Общественного совета Госкорпорации «Росатом» в городе Димитровграде по адресу г. Димитровград, ул. III Интернационала, д. 88 (понедельник-пятница с 09:00 до 18:00 (время местное), а также на электронную почту Приёмной Общественного совета Госкорпорации «Росатом» в городе Димитровграде Nika-k763@yandex.ru  с пометкой «Общественные обсужд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настоящее постановление подлежит официальному опубликованию и размещению в информационно-коммуникационной сети Интернет на официальном 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dimitrovgrad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" TargetMode="External"/><Relationship Id="rId3" Type="http://schemas.openxmlformats.org/officeDocument/2006/relationships/hyperlink" Target="http://www.dimitrovgrad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9:00Z</dcterms:created>
  <dc:creator>КУИГ</dc:creator>
  <dc:description/>
  <dc:language>en-US</dc:language>
  <cp:lastModifiedBy>СООС</cp:lastModifiedBy>
  <dcterms:modified xsi:type="dcterms:W3CDTF">2024-10-21T07:59:00Z</dcterms:modified>
  <cp:revision>2</cp:revision>
  <dc:subject/>
  <dc:title/>
</cp:coreProperties>
</file>