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оступности объекта общественного обсуждения с 08.10.2024 по 12.11.202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электронном виде на сайте Центрального аппарата Росприроднадзора по адресу: https://www.rpn.gov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электронном виде на сайте Межрегионального управления Росприроднадзора по Самарской и Ульяновской области по адресу: https://73.rpn.gov.ru/regions/63/public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электронном виде на сайте Министерства природных ресурсов и экологии Ульяновской области https://mpr73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электронном виде на официальном сайте администрации города Димитровграда Ульяновской области в информационно- 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s://dimitrovgrad.gosuslugi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 электронном виде на сайте ООО «НПП «Олимп» по адресу: https://olymp-npp.ru/deyatelno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сылке https://disk.yandex.ru/d/Xldv8nEkXCZX-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 печатном виде Районная и городская газета Мелекесского района и города Димитровграда Ульяновской области «Мелекесские вести», сайт: http://melekesskie-vesti.ru. Каждый выпуск (один выпуск в неделю) в период с 08.10.2024 по 12.11.2024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чатном виде газета «Димитровград», адрес редакции: Ульяновская область, г. Димитровград, пр-т Димитрова, дом 8а, офис 30. Телефон приемной: 30-15-81, Info@ulpravda.ru. Каждый выпуск в период с 08.10.2024 по 12.11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чатном виде ООО «Газета 25 канал», Ульяновская обл., г. Димитровград, улица Юнг Северного Флота, 105, +7 тел.: (84235) 66789, e-mail: 25kanal@vinf.ru. Каждый выпуск (один выпуск в неделю) в период с 08.10.2024 по 12.11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чатном виде по адресу: 433504, обл. Ульяновская, г. Димитровград, ул. Жуковского, здание 6/13 c 08.10.2024 по 12.11.2024 по рабочим дням с 9.00 до 1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доступности объекта общественного обсуждения: с 08.10.2024 по 12.11.2024 (включитель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3:00Z</dcterms:created>
  <dc:creator>СООС</dc:creator>
  <dc:description/>
  <cp:keywords/>
  <dc:language>en-US</dc:language>
  <cp:lastModifiedBy>СООС</cp:lastModifiedBy>
  <dcterms:modified xsi:type="dcterms:W3CDTF">2024-10-14T06:54:00Z</dcterms:modified>
  <cp:revision>2</cp:revision>
  <dc:subject/>
  <dc:title/>
</cp:coreProperties>
</file>