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ОРОДА  ДИМИТРОВГРА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Димитровгра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9  сентября  2024 года  </w:t>
        <w:tab/>
        <w:t xml:space="preserve">                                                            № 39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общественных обсуждений по «Проекту технической документации на установки по утилизации и обезвреживанию отходов:  МАРС (МАРС Н, МАРС ВИ), «ЛУНА», включая предварительные материалы оценки воздействия на окружающую сре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3.11.1995 № 174-ФЗ «Об экологической экспертизе», Федеральным законом от 06.10.2003 № 131-ФЗ «Об общих принципах организации местного самоуправления в Российской Федерации», приказом Министерства природных ресурсов и экологии Российской Федерации от 01.12.2021 № 999 «Об утверждении требований к материалам оценки воздействия на окружающую среду», пунктом 2 части 4.1 статьи 45 Устава муниципального образования «Город Димитровград» Ульяновской области, постановлением Администрации города от 14.12.2021 № 3226 «Об утверждении Порядка организации и проведения общественных обсуждений по вопросам о намечаемой хозяйственной и иной деятельности, которая подлежит экологической экспертизе, на территории города Димитровграда Ульяновской области», на основании уведомления о проведении общественных обсуждений Общества с ограниченной ответственностью «Научно-производственное предприятие «Олимп»  от  06.09.2024 № 150,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Назначить общественные обсуждения по «Проекту технической документации на установки по утилизации и обезвреживанию отходов:  МАРС (МАРС Н, МАРС ВИ), «ЛУНА», включая предварительные материалы оценки воздействия на окружающую среду (далее – объект общественных обсужд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казчик и исполнитель работ по оценке воздействия на окружающую среду: Общество с ограниченной ответственностью «Научно-производственное предприятие «Олимп» (далее – </w:t>
      </w:r>
      <w:bookmarkStart w:id="0" w:name="__DdeLink__62_2303124502"/>
      <w:r>
        <w:rPr>
          <w:rFonts w:cs="Times New Roman" w:ascii="Times New Roman" w:hAnsi="Times New Roman"/>
          <w:sz w:val="28"/>
          <w:szCs w:val="28"/>
        </w:rPr>
        <w:t>ООО «НПП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«Олимп»)  (ОГРН 1197325009969 ИНН 732903092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Российская Федерация, 433515, Ульяновская область, г. Димитровград, ул. Гвардейская, д. 44, пом. 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Российская Федерация, 433504, Ульяновская область, г. Димитровград, ул. Жуковского, д.  6/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: телефон +7 (905) 348-03-09, электронная поч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lymp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сроки проведения оценки воздействия на окружающую среду: с 05.09.2024 г. по 26.11.2024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ь форму проведения общественных обсуждений: общественные слушания (информирование общественности с указанием места размещения для ознакомления объекта общественных обсуждений, даты, времени и места проведения общественных слушаний, и оформлением регистрационных листов и протокола общественных слуша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в форме общественных слушаний состоятся  30.10.2024 в 11.00 по адресу:433504, Ульяновская область,  г. Димитровград ул. Жуковского, здание 6/1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ределить сроки доступности материалов общественных обсуждений: с 08.10.2024 по 12.11.20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есто доступности объекта общественного обсуждения с 08.10.2024 по 12.11.2024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на сайте Центрального аппарата Росприроднадзора по адресу: https://www.rpn.gov.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на сайте Межрегионального управления Росприроднадзора по Самарской и Ульяновской области по адресу: https://73.rpn.gov.ru/regions/63/public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на сайте Министерства природных ресурсов и экологии Ульяновской области https://mpr73.ru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на официальном сайте администрации города Димитровграда Ульяновской области в информационно- телекоммуникационной сети Интернет https://dimitrovgrad.gosuslugi.ru/ofitsialno/dokumenty/public_hearing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на сайте ООО «НПП «Олимп» по адресу: https://olymp-npp.ru/deyatelnost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сылке https://disk.yandex.ru/d/Xldv8nEkXCZX-w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чатном виде Районная и городская газета Мелекесского района и города Димитровграда Ульяновской области «Мелекесские вести», сайт: http://melekesskie-vesti.ru. Каждый выпуск (один выпуск в неделю) в период с 08.10.2024 по 12.11.2024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чатном виде газета «Димитровград», адрес редакции: Ульяновская область, г. Димитровград, пр-т Димитрова, дом 8а, офис 30. Телефон приемной: 30-15-81, Info@ulpravda.ru. Каждый выпуск в период с 08.10.2024 по 12.11.20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ечатном виде ООО «Газета 25 канал», Ульяновская обл., г. Димитровград, улица Юнг Северного Флота, 105, +7 тел.: (84235) 66789, e-mail: 25kanal@vinf.ru. Каждый выпуск (один выпуск в неделю) в период с 08.10.2024 по 12.11.20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ечатном виде по адресу: 433504, обл. Ульяновская, г. Димитровград, ул. Жуковского, здание 6/13 c 08.10.2024 по 12.11.2024 по рабочим дням с 9.00 до 18.0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доступности объекта общественного обсуждения: с 08.10.2024 по 12.11.2024 (включительн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мечания и предложения по объекту общественных обсуждений  будут приниматься с 08.10.2024 по 12.11.2024, а также в течение 10 календарных дней после окончания общественных обсу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3.11.2024 по 26.11.2024 г. включи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, путем записи замечаний и предложений в «Журнал регистрации замечаний и предложений общественности» и в «регистрационные листы участников общественных слушаний», размещенных по адресу: (принимаются по рабочим дням с 9.00 до 18.00): г. Димитровград, ул. Жуковского, здание 6/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на электронный адрес ООО «НПП «Олимп» olimp-dd@yandex.r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становить, что настоящее постановление подлежит официальному опубликованию и размещению в информационно-коммуникационной сети Интернет на официальном сайте Администрации города (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.dimitrovgrad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за исполнением настоящего постановления возложить на заместителя Главы города Терентье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С.А.Сандрю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mp-dd@yandex.ru" TargetMode="External"/><Relationship Id="rId3" Type="http://schemas.openxmlformats.org/officeDocument/2006/relationships/hyperlink" Target="http://www.dimitrovgrad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42:00Z</dcterms:created>
  <dc:creator>КУИГ</dc:creator>
  <dc:description/>
  <dc:language>en-US</dc:language>
  <cp:lastModifiedBy>СООС</cp:lastModifiedBy>
  <dcterms:modified xsi:type="dcterms:W3CDTF">2024-10-14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