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РАВЛЕНИЕ ОБРАЗОВ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И ГОРОДА ДИМИТРОВГРАД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279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и на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-2027 годов     </w:t>
      </w:r>
    </w:p>
    <w:p>
      <w:pPr>
        <w:pStyle w:val="Normal"/>
        <w:ind w:firstLine="5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Ф, статьёй 16 Федерального закона от 06.10.2003 № 131- ФЗ «Об общих принципах организации местного самоуправления в Российской Федерации», с Постановлением Администрации города Димитровграда от 04.07.2022 № 1794 «О внесении изменений в Постановление Администрации города от 31.05.2022 № 1497» </w:t>
      </w:r>
      <w:r>
        <w:rPr>
          <w:color w:val="000000"/>
          <w:spacing w:val="7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муниципальные задания (приложение) муниципальным бюджетным учреждениям на 2025 год и плановый период 2026 и 2027 годов в следующем списке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0"/>
      </w:tblGrid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 «Автошка» города Димитровграда Ульяновской области»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- детский сад № 8 «Рябинушка» города Димитровграда Ульяновской области»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9 «Улыбка» города Димитровграда Ульяновской области»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0 «Алиса» города Димитровграда Ульяновской области»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1 «Земляничка» города Димитровграда Ульяновской области»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4 «Теремок» города Димитровграда Ульяновской области»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8 «Золотой петушок» города Димитровграда Ульяновской области»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7 «Веселинка» города Димитровграда Ульяновской области»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8 «Дельфинёнок» города Димитровграда Ульяновской области»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49 «Жемчужинка» города Димитровграда Ульяновской области» 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3 «Яблонька» города Димитровграда Ульяновской области»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- детский сад № 54 «Рябинка» города Димитровграда Ульяновской области»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– детский сад № 56 «Сказка» города Димитровграда Ульяновской области»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– детский сад № 57 «Ладушка» города Димитровграда Ульяновской области»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2 города Димитровграда Ульяновской области»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ногопрофильный лицей города Димитровграда Ульяновской области» имени заслуженного учителя школы РСФСР Ривгата Рашитовича Ибрагимова»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6 имени майора Федеральной службы безопасности России Дениса Сергеевича Кузнецова города Димитровграда Ульяновской области»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9 города Димитровграда Ульяновской области» имени Г.Ф.Полнова города Димитровграда Ульяновской области»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№ 10 города Димитровграда Ульяновской области»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ородская гимназия города Димитровграда Ульяновской области»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 16 при УлГТУ имени Юрия Юрьевича Медведкова города Димитровграда Ульяновской области»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17 имени генерал - лейтенанта В.М.Баданова города Димитровграда Ульяновской области»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19 имени Героя Советского Союза Ивана Петровича Мытарева города Димитровграда Ульяновской области»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22 имени Габдуллы Тукая города Димитровграда Ульяновской области»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№ 23 имени Петра Андреевича Акинфиева города Димитровграда Ульяновской области»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 25 имени Героя Советского Союза Николая Федоровича Ватутина города Димитровграда Ульяновской области»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и развития детей города Димитровграда Ульяновской области»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</w:tr>
    </w:tbl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Отделу методической работы (Антонова Т.Л.) довести до сведения руководителей муниципальных образовательных организаций показатели объёма муниципальных услуг и показатели, характеризующие качество муниципальных услуг.      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Руководителям муниципальных бюджетных и автономных организаций: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 Принять в работу утверждённые муниципальные задания и обеспечить их исполнение в 2025 году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2. Предоставлять в Управление образования отчёт об исполнении муниципального задания с анализом о фактическом исполнении муниципального задания: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ежеквартально до 10 числа месяца, следующего за отчётным кварталом (в соответствии с пунктом 9 муниципального задания),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годовой отчёт в сроки, установленные для формирования годовой отчётности (до 10 февраля 2026 года).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>3.3. Разместить муниципальное задание на 2025 год и на плановый период на 2026-2027 годов на официальном сайте для размещения информации о государственных (муниципальных) учреждениях (</w:t>
      </w:r>
      <w:hyperlink r:id="rId2">
        <w:r>
          <w:rPr>
            <w:rStyle w:val="InternetLink"/>
            <w:sz w:val="28"/>
            <w:szCs w:val="28"/>
          </w:rPr>
          <w:t>https://bus.gov.ru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и на    официальных сайтах образовательных учреждений в срок не позднее 5 рабочих дней после их утвержд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 xml:space="preserve">          А.Д.Пуресь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2:00Z</dcterms:created>
  <dc:creator>Марусева</dc:creator>
  <dc:description/>
  <cp:keywords/>
  <dc:language>en-US</dc:language>
  <cp:lastModifiedBy>Антонова</cp:lastModifiedBy>
  <cp:lastPrinted>2024-12-27T11:11:00Z</cp:lastPrinted>
  <dcterms:modified xsi:type="dcterms:W3CDTF">2025-03-21T06:54:00Z</dcterms:modified>
  <cp:revision>31</cp:revision>
  <dc:subject/>
  <dc:title>УПРАВЛЕНИЕ ОБРАЗОВАНИЯ</dc:title>
</cp:coreProperties>
</file>