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Отчёт о реализации муниципальной программы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«Обеспечение доступного и качественного образования в городе Димитровград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льянов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январь – декабрь 2024 года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программы –з</w:t>
      </w:r>
      <w:r>
        <w:rPr>
          <w:color w:val="000000"/>
          <w:spacing w:val="-3"/>
          <w:sz w:val="26"/>
          <w:szCs w:val="26"/>
        </w:rPr>
        <w:t xml:space="preserve">аместитель Главы </w:t>
      </w:r>
      <w:r>
        <w:rPr>
          <w:color w:val="000000"/>
          <w:sz w:val="26"/>
          <w:szCs w:val="26"/>
        </w:rPr>
        <w:t xml:space="preserve">города по социальным вопросам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Основания для реализаци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от 30 сентября 2015 года №3277 «Об утверждении Муниципальной программы «Обеспечение доступного и качественного образования в городе Димитровграде Ульяновской области»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города «О внесении изменений в постановление Администрации города от 30.09.2015 №3277».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80"/>
        <w:gridCol w:w="2880"/>
        <w:gridCol w:w="234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360"/>
        <w:jc w:val="both"/>
        <w:rPr>
          <w:sz w:val="20"/>
        </w:rPr>
      </w:pPr>
      <w:bookmarkStart w:id="0" w:name="P635"/>
      <w:bookmarkEnd w:id="0"/>
      <w:r>
        <w:rPr>
          <w:sz w:val="20"/>
          <w:szCs w:val="26"/>
        </w:rPr>
        <w:t xml:space="preserve">2. Финансовое обеспечение муниципальной программы в отчётном периоде:   </w:t>
      </w:r>
      <w:r>
        <w:rPr>
          <w:sz w:val="20"/>
        </w:rPr>
        <w:t xml:space="preserve">     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6"/>
        <w:gridCol w:w="2835"/>
        <w:gridCol w:w="2552"/>
        <w:gridCol w:w="2551"/>
      </w:tblGrid>
      <w:tr>
        <w:trPr>
          <w:trHeight w:val="1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 тексту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 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обязательств (заключено догово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 из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25 014,4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0 881,27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2 803,99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 742,2280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493,28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860,11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882,43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21,6076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го бюдж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9 521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 021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 921,55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 820,6203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PlusNormal"/>
        <w:ind w:firstLine="360"/>
        <w:jc w:val="both"/>
        <w:rPr/>
      </w:pPr>
      <w:bookmarkStart w:id="1" w:name="P673"/>
      <w:bookmarkEnd w:id="1"/>
      <w:r>
        <w:rPr>
          <w:color w:val="000000"/>
          <w:sz w:val="26"/>
          <w:szCs w:val="26"/>
        </w:rPr>
        <w:t>3. Выполнение утверждё</w:t>
      </w:r>
      <w:r>
        <w:rPr/>
        <w:t>нных мероприятий: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5412"/>
      </w:tblGrid>
      <w:tr>
        <w:trPr>
          <w:trHeight w:val="20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OLE_LINK2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15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5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общедоступного и бесплатного дошкольного образования на территории города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bookmarkStart w:id="7" w:name="OLE_LINK1"/>
            <w:bookmarkEnd w:id="7"/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5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.</w:t>
            </w:r>
          </w:p>
        </w:tc>
      </w:tr>
      <w:tr>
        <w:trPr>
          <w:trHeight w:val="207" w:hRule="atLeast"/>
          <w:cantSplit w:val="true"/>
        </w:trPr>
        <w:tc>
          <w:tcPr>
            <w:tcW w:w="6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рганизация бесплатного горячего питания обучающихся 1-4 классов в образовательных организациях города Димитровграда Ульяновской области</w:t>
            </w:r>
          </w:p>
        </w:tc>
      </w:tr>
      <w:tr>
        <w:trPr>
          <w:trHeight w:val="698" w:hRule="atLeast"/>
          <w:cantSplit w:val="true"/>
        </w:trPr>
        <w:tc>
          <w:tcPr>
            <w:tcW w:w="6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5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полнительного образования детям (за исключением дополнительного образования детям в учреждениях регионального значения)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.</w:t>
            </w:r>
          </w:p>
        </w:tc>
      </w:tr>
      <w:tr>
        <w:trPr>
          <w:trHeight w:val="20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сонифицированное финансирование дополнительного образования в образовательных организациях</w:t>
            </w:r>
          </w:p>
        </w:tc>
      </w:tr>
      <w:tr>
        <w:trPr>
          <w:trHeight w:val="67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5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Патриотическое воспитание граждан Российской Федерации», направленного на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</w:tc>
      </w:tr>
      <w:tr>
        <w:trPr>
          <w:trHeight w:val="393" w:hRule="atLeast"/>
          <w:cantSplit w:val="true"/>
        </w:trPr>
        <w:tc>
          <w:tcPr>
            <w:tcW w:w="6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54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Обеспечение организации деятельности Управления образования Администрации города Димитровграда, в том числе:</w:t>
            </w:r>
          </w:p>
        </w:tc>
      </w:tr>
      <w:tr>
        <w:trPr>
          <w:trHeight w:val="207" w:hRule="atLeast"/>
          <w:cantSplit w:val="true"/>
        </w:trPr>
        <w:tc>
          <w:tcPr>
            <w:tcW w:w="6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общественно – значимых мероприятий</w:t>
            </w:r>
          </w:p>
        </w:tc>
      </w:tr>
      <w:tr>
        <w:trPr>
          <w:trHeight w:val="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рганизации деятельности </w:t>
            </w:r>
            <w:r>
              <w:rPr>
                <w:bCs/>
                <w:color w:val="000000"/>
                <w:sz w:val="18"/>
                <w:szCs w:val="18"/>
              </w:rPr>
              <w:t>Муниципального бюджетного учреждения «Централизованная бухгалтерия муниципальных образовательных организаций города Димитровграда Ульяновской области»</w:t>
            </w:r>
          </w:p>
        </w:tc>
      </w:tr>
      <w:tr>
        <w:trPr>
          <w:trHeight w:val="46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(Г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и антитеррористической защищенности муниципальных образовательных учреждений</w:t>
            </w:r>
          </w:p>
        </w:tc>
      </w:tr>
      <w:tr>
        <w:trPr>
          <w:trHeight w:val="46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1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сновных средств</w:t>
            </w:r>
          </w:p>
        </w:tc>
      </w:tr>
      <w:tr>
        <w:trPr>
          <w:trHeight w:val="46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1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развивающей предметно-пространственной среды дошкольных образовательных организаций в рамках проекта «Школа Росатома»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1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етского технопарка "Кванториум" на базе МБОУ "Городская гимназия"</w:t>
            </w:r>
          </w:p>
        </w:tc>
      </w:tr>
    </w:tbl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357" w:right="53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color w:val="00B050"/>
          <w:sz w:val="32"/>
          <w:szCs w:val="32"/>
        </w:rPr>
      </w:pPr>
      <w:r>
        <w:rPr>
          <w:sz w:val="24"/>
        </w:rPr>
        <w:t>5</w:t>
      </w:r>
      <w:r>
        <w:rPr>
          <w:color w:val="000000"/>
          <w:sz w:val="32"/>
          <w:szCs w:val="26"/>
        </w:rPr>
        <w:t xml:space="preserve">. </w:t>
      </w:r>
      <w:r>
        <w:rPr>
          <w:color w:val="000000"/>
          <w:sz w:val="26"/>
          <w:szCs w:val="26"/>
        </w:rPr>
        <w:t>В рамках реализации подпрограммы «Обеспечение доступности качественных услуг дошкольного, общего и дополнительного образования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 предоставлено общедоступное и бесплатное дошкольное, общее и дополнительное образование на территории города в муниципальных образовательных учреждениях, в отношении которых Управление образования выполняет функции и полномочия учредителя (функционирование и содержание учреждений, содержание зданий, питание по договорам в детских садах, заработная плата, оплата коммунальных услуг, компенсация части родительской платы родителям (законным представителям) детей, посещающих ДОУ, горячее питание обучающихся 1-4 классов.). Обеспечена организация деятельности Управления образования и МКУ </w:t>
      </w:r>
      <w:r>
        <w:rPr>
          <w:bCs/>
          <w:color w:val="000000"/>
          <w:sz w:val="26"/>
          <w:szCs w:val="26"/>
        </w:rPr>
        <w:t xml:space="preserve">«Централизованная бухгалтерия муниципальных образовательных организаций города Димитровграда Ульяновской области». </w:t>
      </w:r>
      <w:r>
        <w:rPr>
          <w:sz w:val="26"/>
          <w:szCs w:val="26"/>
        </w:rPr>
        <w:t xml:space="preserve">Реализуется региональный проект «Патриотическое воспитание граждан Российской Федерации», </w:t>
      </w:r>
      <w:r>
        <w:rPr>
          <w:color w:val="000000"/>
          <w:sz w:val="26"/>
          <w:szCs w:val="26"/>
        </w:rPr>
        <w:t>направленный</w:t>
      </w:r>
      <w:r>
        <w:rPr>
          <w:sz w:val="26"/>
          <w:szCs w:val="26"/>
        </w:rPr>
        <w:t xml:space="preserve"> на достижение целей, показателей и результатов федерального проекта «Патриотическое воспитание граждан Российской Федерации. </w:t>
      </w:r>
    </w:p>
    <w:p>
      <w:pPr>
        <w:pStyle w:val="ConsPlusNormal"/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одпрограммы «Укрепление материально-технической базы образовательных организаций» проведена модернизация развивающей предметно-пространственной среды дошкольных образовательных организаций в рамках проекта «Школа Росатома». </w:t>
      </w:r>
    </w:p>
    <w:p>
      <w:pPr>
        <w:pStyle w:val="ConsPlusNormal"/>
        <w:ind w:right="26" w:firstLine="709"/>
        <w:jc w:val="both"/>
        <w:rPr/>
      </w:pPr>
      <w:r>
        <w:rPr>
          <w:sz w:val="26"/>
          <w:szCs w:val="26"/>
        </w:rPr>
        <w:t xml:space="preserve">В рамках обеспечения безопасности и антитеррористической защищённости муниципальных образовательных учреждений поставлена охранная сигнализация в ДОУ № 8. </w:t>
      </w:r>
    </w:p>
    <w:p>
      <w:pPr>
        <w:pStyle w:val="ConsPlusNormal"/>
        <w:ind w:right="26" w:firstLine="709"/>
        <w:jc w:val="both"/>
        <w:rPr/>
      </w:pPr>
      <w:r>
        <w:rPr>
          <w:sz w:val="26"/>
        </w:rPr>
        <w:t xml:space="preserve">С 1 сентября 2024 году на базе Городской гимназии создан технопарк «Кванториум». Согласно Инфраструктурному листу Министерства просвещения и воспитания в Городскую гимназию поставлено оборудование: 15 цифровых микроскопов, 2 МФУ (чёрно-белый и цветной), 30 ноутбуков, 3 многофункциональных станции для механической обработки и прототипирования, 3 фрезерных станка, набор для робототехники. Приобретены таблички, вывески, баннер, мебель, жалюзи. Осуществлен текущий ремонт помещений, выделенных для детского технопарка Кванториу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36"/>
        </w:rPr>
        <w:t>6.</w:t>
      </w:r>
      <w:r>
        <w:rPr>
          <w:color w:val="FF0000"/>
          <w:sz w:val="28"/>
          <w:szCs w:val="36"/>
        </w:rPr>
        <w:t xml:space="preserve"> </w:t>
      </w:r>
      <w:r>
        <w:rPr>
          <w:sz w:val="26"/>
          <w:szCs w:val="26"/>
        </w:rPr>
        <w:t>Оценка эффективности реализации муниципальной программы «Обеспечение доступного и качественного образования в городе Димитровграде Ульяновской области» за 2024 год.</w:t>
      </w:r>
    </w:p>
    <w:p>
      <w:pPr>
        <w:pStyle w:val="ConsPlusNormal"/>
        <w:ind w:firstLine="54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. Критерий «Степень достижения планируемых значений целевых индикаторов (показателей) муниципальной программы» 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23"/>
        <w:gridCol w:w="708"/>
        <w:gridCol w:w="1134"/>
        <w:gridCol w:w="1134"/>
        <w:gridCol w:w="15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, п/п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целевого индика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Степень достижения планируемых значений целевых индикаторов (показателей)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,</w:t>
            </w:r>
          </w:p>
          <w:p>
            <w:pPr>
              <w:pStyle w:val="Normal"/>
              <w:widowControl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,</w:t>
            </w:r>
          </w:p>
          <w:p>
            <w:pPr>
              <w:pStyle w:val="Normal"/>
              <w:widowControl/>
              <w:spacing w:lineRule="auto" w:line="254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детей в возрасте от 0 до 7 лет, охваченных различными формами получения дошкольного образования, в общей численности детей в возрасте от 0 до 7 лет (в том числе, доля детей в возрасте от 1-6 лет,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от 1 до 6 лет)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260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детей в возрасте от 5 до 18 лет, получающих услуги по дополнительному образованию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ет развития вариативных и альтернативных форм дошкольного образования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Качество общего образования (к)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Обеспечение медицинского обслуживания в дошкольных образовательных организац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епень удовлетворенности жителей города качеством предоставления муниципальных услуг -в муниципальных учреждениях системы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0" w:leader="none"/>
                <w:tab w:val="center" w:pos="447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0" w:leader="none"/>
                <w:tab w:val="center" w:pos="447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0" w:leader="none"/>
                <w:tab w:val="center" w:pos="447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функционирования муниципальных образовательных организаций на уровне требований обязательных нормативов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ельный вес образовательных организаций, принятых к началу учебного год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Общая площадь заменённых оконных блоков в дошкольных образовательных организациях (нарастающим итогом)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Общая площадь замененных оконных и дверных блоков в общеобразовательных организациях (нарастающим итогом)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5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даний муниципальных образовательных организаций, в которых улучшена материально-техническая база (ежегодно)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образовательных организаций, оснащенных современным оборудованием (нарастающим итогом), ед.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муниципальных дошкольных образовательных организаци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ичество зданий дошкольных образовательных организаций, в которых выполнены работы по ремонту наружных эвакуационных лестниц, ед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бедителей и лауреатов всероссийских педагогических профессиональных конкурсов (нарастающим итогом)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обучающихся, участвующих в творческих мероприятиях, олимпиадах, конкурсах, соревнованиях различного уровня (нарастающим итогом)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муниципальных общеобразовательных организаций, в которых модернизированы кнопки экстренного вызова (КТС)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обучающихся, вовлеченных в деятельность общественных объединений на базе образовательных организаций общего и дополнительного образования детей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учителей общеобразовательных организаций города, вовлеченных в национальную систему профессионального роста педагогических работников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общеобразовательных организаций, оснащённых в целях внедрения цифровой образовательной среды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бучающихся 1-4 классов муниципальных общеобразовательных организаций, обеспеченных бесплатным горячим питанием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и про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даний муниципальных образовательных организаций, оснащенных оборудованием, обеспечивающим антитеррористическую защищенность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</w:t>
            </w:r>
          </w:p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5</w:t>
            </w:r>
          </w:p>
        </w:tc>
      </w:tr>
    </w:tbl>
    <w:p>
      <w:pPr>
        <w:pStyle w:val="Normal"/>
        <w:widowControl/>
        <w:ind w:left="14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/>
        <w:ind w:left="14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567" w:right="70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 Знак Знак3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 Знак Знак2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3:00Z</dcterms:created>
  <dc:creator>Еронина</dc:creator>
  <dc:description/>
  <cp:keywords/>
  <dc:language>en-US</dc:language>
  <cp:lastModifiedBy>Антонова</cp:lastModifiedBy>
  <cp:lastPrinted>2025-01-22T14:30:00Z</cp:lastPrinted>
  <dcterms:modified xsi:type="dcterms:W3CDTF">2025-08-26T07:50:00Z</dcterms:modified>
  <cp:revision>36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5</vt:lpwstr>
  </property>
</Properties>
</file>