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ДИМИТРОВГ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9" w:leader="none"/>
          <w:tab w:val="left" w:pos="6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льян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9" w:leader="none"/>
          <w:tab w:val="left" w:pos="6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0" w:leader="none"/>
          <w:tab w:val="left" w:pos="70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0" w:leader="none"/>
          <w:tab w:val="left" w:pos="70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21 марта 2024 года                                                                                                    7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7.09.2019 № 24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, распоряжением Губернатора Ульяновской области от 23.08.2019 № 1032-р «Об утверждении Плана мероприятий («дорожной карты») по содействию развитию конкуренции в Ульяновской области на 2019-2025 годы», распоряжением Губернатора Ульяновской области от 23.08.2019 № 1021-р «Об утверждении Перечня товарных рынков для содействия развитию конкуренции в Ульяновской области и признании утратившими силу некоторых распоряжений Губернатора Ульяновской области», постановлением Администрации города Димитровграда Ульяновской области от 19.07.2023 № 2209, 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Ульянов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постановление Администрации города от 17.09.2019 № 2426 «Об утверждении Перечня товарных рынков для содействия развитию конкуренции на территории города Димитровграда Ульяновской области» (далее - постановление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С.А.Сандрюк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03.2024 № 796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оварных рынков для содействия развитию конкуренции на территор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ода Димитровграда Ульяновской области</w:t>
      </w:r>
    </w:p>
    <w:p>
      <w:pPr>
        <w:pStyle w:val="Normal"/>
        <w:tabs>
          <w:tab w:val="clear" w:pos="708"/>
          <w:tab w:val="left" w:pos="12776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6585"/>
        <w:gridCol w:w="3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ного рынк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ключевого показат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е исполнители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развитие конкурен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 товарном рын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жилищного строительств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pt"/>
                <w:sz w:val="22"/>
                <w:szCs w:val="22"/>
                <w:lang w:eastAsia="en-US"/>
              </w:rPr>
              <w:t>Муниципальное казённое учреждение</w:t>
            </w:r>
            <w:r>
              <w:rPr>
                <w:sz w:val="22"/>
                <w:szCs w:val="22"/>
                <w:lang w:eastAsia="en-US"/>
              </w:rPr>
              <w:t xml:space="preserve"> «Управление архитектуры и градостроительства города Димитровграда»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строительства 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pt"/>
                <w:sz w:val="22"/>
                <w:szCs w:val="22"/>
                <w:lang w:eastAsia="en-US"/>
              </w:rPr>
              <w:t>Муниципальное казённое учреждение</w:t>
            </w:r>
            <w:r>
              <w:rPr>
                <w:sz w:val="22"/>
                <w:szCs w:val="22"/>
                <w:lang w:eastAsia="en-US"/>
              </w:rPr>
              <w:t xml:space="preserve"> «Управление архитектуры и градостроительства города Димитровграда»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дорож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за исключением проектирования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дорожной деятельности (за исключением проектирования)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жилищно-коммунальному комплек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архитектурно-строительного проектирования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pt"/>
                <w:sz w:val="22"/>
                <w:szCs w:val="22"/>
                <w:lang w:eastAsia="en-US"/>
              </w:rPr>
              <w:t>Муниципальное казённое учреждение</w:t>
            </w:r>
            <w:r>
              <w:rPr>
                <w:sz w:val="22"/>
                <w:szCs w:val="22"/>
                <w:lang w:eastAsia="en-US"/>
              </w:rPr>
              <w:t xml:space="preserve"> «Управление архитектуры и градостроительства города Димитровграда»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жилищно-коммунальному комплек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ов помещений в многоквартирном доме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содержанию и текущему ремон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 имущества собственников помещений в многоквартирном доме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жилищно-коммунальному комплекс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жилищно-коммунальному комплекс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, процен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тет по жилищно-коммунальному комплекс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76" w:leader="none"/>
        </w:tabs>
        <w:jc w:val="both"/>
        <w:rPr/>
      </w:pPr>
      <w:r>
        <w:rPr>
          <w:b/>
          <w:bCs/>
        </w:rPr>
        <w:t xml:space="preserve"> </w:t>
      </w:r>
      <w:r>
        <w:rPr/>
        <w:t>*- участвуют в мероприятиях по согласованию.</w:t>
      </w:r>
    </w:p>
    <w:p>
      <w:pPr>
        <w:pStyle w:val="Normal"/>
        <w:tabs>
          <w:tab w:val="clear" w:pos="708"/>
          <w:tab w:val="left" w:pos="12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pt">
    <w:name w:val="Основной текст + 17 pt"/>
    <w:qFormat/>
    <w:rPr>
      <w:rFonts w:ascii="Times New Roman" w:hAnsi="Times New Roman" w:cs="Times New Roman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9:00Z</dcterms:created>
  <dc:creator>Пользователь</dc:creator>
  <dc:description/>
  <cp:keywords/>
  <dc:language>en-US</dc:language>
  <cp:lastModifiedBy>Пользователь</cp:lastModifiedBy>
  <cp:lastPrinted>2024-03-20T14:48:00Z</cp:lastPrinted>
  <dcterms:modified xsi:type="dcterms:W3CDTF">2024-03-22T05:44:00Z</dcterms:modified>
  <cp:revision>8</cp:revision>
  <dc:subject/>
  <dc:title>О внесении изменений в  постановление Администрации города от 17</dc:title>
</cp:coreProperties>
</file>