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совещания по Всероссийскому конкурсу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лучших проектов создания комфортной городской сред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алых городов и исторических пос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03.2025                                                                                           № _1___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г. Димитровград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21.03.2025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: зал заседаний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ллин Н.Ю.- первый заместитель Главы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шкова М.Р.- заместитель директора МКУ «УАи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6804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шков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Дирекция инвестиционных и инновационных проект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шин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председателя  Комитета по жилищно-коммунальному комплексу Администрации города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лиева 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ор муниципального бюджетного учреждения культуры «Димитровградский краеведческий муз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а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Управление архитектуры и градостроитель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очков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дседатель Комитета по управлению имуществом город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Д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 Муниципального казенного учреждения «Городские дороги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А.С.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историко-культурного фонда «Мелекесъ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гильдин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-экономического развития  Администрации города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яева И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олодежной политики, культуры и искусства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/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Рассмотрение поступивших заявок </w:t>
            </w:r>
            <w:r>
              <w:rPr>
                <w:b/>
                <w:color w:val="000000"/>
                <w:sz w:val="26"/>
                <w:szCs w:val="26"/>
              </w:rPr>
              <w:t>об участии города Димитровграда Ульяновской области во Всероссийском конкурсе лучших проектов создания комфортной городской среды малых городов и исторических посе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Муллин Н.Ю. доложил, что в рамках участия города Димитровграда во  </w:t>
            </w:r>
            <w:r>
              <w:rPr>
                <w:color w:val="000000"/>
                <w:sz w:val="26"/>
                <w:szCs w:val="26"/>
              </w:rPr>
              <w:t xml:space="preserve">Всероссийском конкурсе лучших проектов создания комфортной городской среды малых городов и исторических поселений </w:t>
            </w:r>
            <w:r>
              <w:rPr>
                <w:sz w:val="26"/>
                <w:szCs w:val="26"/>
              </w:rPr>
              <w:t xml:space="preserve">Администрацией города Димитровграда был проведен сбор предложений населения </w:t>
            </w:r>
            <w:r>
              <w:rPr>
                <w:color w:val="000000"/>
                <w:sz w:val="26"/>
                <w:szCs w:val="26"/>
              </w:rPr>
              <w:t xml:space="preserve">с 04.03.2025 по 14.03.2025 </w:t>
            </w:r>
            <w:r>
              <w:rPr>
                <w:sz w:val="26"/>
                <w:szCs w:val="26"/>
              </w:rPr>
              <w:t>для благоустройства территорий города Димитровгра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няты постановление Администрации города Димитровграда от 26.02.2025 №506 «Об участии города Димитровграда Ульяновской области во Всероссийском конкурсе лучших проектов создания комфортной городской среды малых городов и исторических поселений», постановление Администрации города Димитровграда от 05.03.2025 №599 «Об утверждении состава Общественной комиссии города Димитровграда Ульяновской области».</w:t>
            </w:r>
          </w:p>
          <w:p>
            <w:pPr>
              <w:pStyle w:val="Heading2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Информация о приеме заявок была размещена на официальном сайте Администрации города Димитровграда по ссылке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https://dimitrovgrad.gosuslugi.ru/deyatelnost/napravleniyadeyatelnosti/gradostroitelstvo/konks/</w:t>
              </w:r>
            </w:hyperlink>
            <w:r>
              <w:rPr>
                <w:b w:val="false"/>
                <w:color w:val="2C2D2E"/>
                <w:sz w:val="26"/>
                <w:szCs w:val="26"/>
              </w:rPr>
              <w:t xml:space="preserve">, 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в социальной сети ВКОНТАКТЕ по ссылке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https://vk.com/wall-151828925_99248</w:t>
              </w:r>
            </w:hyperlink>
            <w:r>
              <w:rPr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электронном  виде предложения поступили на электронную почту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onkursdd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2025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На бумажном носителе предложения поступили в Муниципальное казенное учреждение «Управление архитектуры и градостроительства города Димитровграда» по адресу: Ульяновская область, г.Димитровград, ул.Гагарина, 16, каб. 315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тогам голосования в Администрацию города поступило всего 148 голос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22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961"/>
              <w:gridCol w:w="2686"/>
            </w:tblGrid>
            <w:tr>
              <w:trPr>
                <w:trHeight w:val="31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территории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голос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ережная Верхнего пруд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сная зона от ДК "Восхода" до Строй Арсенала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5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есной массив с тропинками за Д/С №54 "Рябинка" 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ро "Золотое"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5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ер за Администрацией города Димитровграда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66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5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Артёма Весёлого до ул. Циолковского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Советов (2 этап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к возле Ж/Д вокзал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яж "Олимп"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к "Прибрежный"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сопарковая зона "Лесная Горка"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яж парка "Дубовая роща"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34" w:type="dxa"/>
                  <w:gridSpan w:val="2"/>
                  <w:tcBorders>
                    <w:top w:val="single" w:sz="4" w:space="0" w:color="3F3F3F"/>
                    <w:left w:val="single" w:sz="4" w:space="0" w:color="3F3F3F"/>
                    <w:bottom w:val="single" w:sz="4" w:space="0" w:color="3F3F3F"/>
                    <w:right w:val="single" w:sz="4" w:space="0" w:color="3F3F3F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F3F3F"/>
                    </w:rPr>
                  </w:pPr>
                  <w:r>
                    <w:rPr>
                      <w:b/>
                      <w:bCs/>
                      <w:color w:val="3F3F3F"/>
                    </w:rPr>
                    <w:t>Всего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</w:tr>
          </w:tbl>
          <w:p>
            <w:pPr>
              <w:pStyle w:val="Normal"/>
              <w:ind w:firstLine="70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 итогам обсуждения с учетом мнения жителей города Комиссия единогласно поддерживает </w:t>
            </w:r>
            <w:r>
              <w:rPr>
                <w:bCs/>
                <w:color w:val="000000"/>
              </w:rPr>
              <w:t>предложение по благоустройству территории Площади Советов (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тап) во </w:t>
            </w:r>
            <w:r>
              <w:rPr>
                <w:color w:val="000000"/>
              </w:rPr>
              <w:t>Всероссийском конкурсе лучших проектов создания комфортной городской среды</w:t>
            </w:r>
            <w:r>
              <w:rPr>
                <w:bCs/>
                <w:color w:val="000000"/>
              </w:rPr>
              <w:t xml:space="preserve"> для возможности получения призового гранта на благоустройство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Иванков Н.Н.</w:t>
            </w:r>
            <w:r>
              <w:rPr>
                <w:bCs/>
                <w:color w:val="000000"/>
              </w:rPr>
              <w:t xml:space="preserve"> доложил, что ранее разработанная проектная документация требует доработки. Предварительно проведены переговоры с проектной организацией. Необходимо максимально вовлечь прилегающие территории, включая набережную реки Мелекесск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Мокеев А.С.</w:t>
            </w:r>
            <w:r>
              <w:rPr>
                <w:bCs/>
                <w:color w:val="000000"/>
              </w:rPr>
              <w:t xml:space="preserve"> прошу рассмотреть возможность укрепления стены памятного комплекса по ул.Прониной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Илюхина Ю.В.</w:t>
            </w:r>
            <w:r>
              <w:rPr>
                <w:bCs/>
                <w:color w:val="000000"/>
              </w:rPr>
              <w:t xml:space="preserve"> пояснила, что средства гранта не распространяются на исполнение данных видов работ.   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Мокеев А.С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Ивлева М.В.</w:t>
            </w:r>
            <w:r>
              <w:rPr>
                <w:bCs/>
                <w:color w:val="000000"/>
              </w:rPr>
              <w:t xml:space="preserve"> проинформировали присутствующих о том, что мемориальный комплекс «Трубач революции» числится в официальном реестре памятников, как объект культурного наследия. В случае проведения работ необходимо бережно отнестись к данному комплексу и установить табличку или обозначить границы данного захоронения.</w:t>
            </w:r>
          </w:p>
          <w:p>
            <w:pPr>
              <w:pStyle w:val="Normal"/>
              <w:ind w:firstLine="70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юхина Ю.В.</w:t>
            </w:r>
            <w:r>
              <w:rPr>
                <w:bCs/>
                <w:color w:val="000000"/>
              </w:rPr>
              <w:t xml:space="preserve"> пояснила, что в соответствии с планом работ в</w:t>
            </w:r>
            <w:r>
              <w:rPr/>
              <w:t xml:space="preserve">сем структурным подразделениям Администрации города </w:t>
            </w:r>
            <w:r>
              <w:rPr>
                <w:bCs/>
                <w:color w:val="000000"/>
              </w:rPr>
              <w:t xml:space="preserve">необходимо подготовить </w:t>
            </w:r>
            <w:r>
              <w:rPr/>
              <w:t>материалы для формирования заяв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явка состоит из 5 раздел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дел 1. Сопроводительные докумен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дел 2. Информация, подтверждающая проведение общественного обсуждения проекта, а также иная информация о формах участия и вовлечения граждан и общественности на всех этапах подготовки и реализации проекта, сведения о социокультурном программировании территории (полностью готовит проектная организация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Раздел 3. Пояснительная записка с обоснованием выбора места и востребованности проект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Раздел 4. Альбом с основными схемами и графическими материалами, содержащий в том числе пояснительную записку, в которой указывается площадь объекта, создаваемого в рамках проекта, и комплекс мероприятий, связанных с реализацией проекта (полностью готовит проектная организ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дел 5. Технико-экономическое и финансовое обоснование (укрупненный сметный расчет и схема финансирования проекта), содержащее в том числе информацию об экономических и социальных эффектах, предполагаемой стоимости реализации проекта и источниках его финансирования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се разделы должны быть обоснованы и средства выдаются только под те проекты, которые имеют максимальный экономический эффе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Иванков Н.Н.</w:t>
            </w:r>
            <w:r>
              <w:rPr/>
              <w:t xml:space="preserve"> сказал, что</w:t>
            </w:r>
            <w:r>
              <w:rPr>
                <w:b/>
              </w:rPr>
              <w:t xml:space="preserve"> </w:t>
            </w:r>
            <w:r>
              <w:rPr/>
              <w:t xml:space="preserve">процесс проектирования территории и подготовки архитектурных решений начнется после определения функционала. 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 xml:space="preserve">Илюхина Ю.В. </w:t>
            </w:r>
            <w:r>
              <w:rPr>
                <w:bCs/>
                <w:color w:val="000000"/>
              </w:rPr>
              <w:t>сказала, что необходимо определить территорию проектирования в части набережной, где находится памятник «Трубач революции». Также необходимо образовать земельный участок и учесть все сроки по направлению документов в межведомственную комиссию до 20.05.2025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Иванков Н.Н.</w:t>
            </w:r>
            <w:r>
              <w:rPr>
                <w:bCs/>
                <w:color w:val="000000"/>
              </w:rPr>
              <w:t xml:space="preserve"> пояснил, что все мероприятия, которые касаются памятника должны быть софинансированы. Поэтому необходимо посмотреть целевое назначение и возможность проведения работ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Мокеев А.С.</w:t>
            </w:r>
            <w:r>
              <w:rPr>
                <w:bCs/>
                <w:color w:val="000000"/>
              </w:rPr>
              <w:t xml:space="preserve"> предложил сзади памятника сделать тротуар.   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>Ширяева И.Н.</w:t>
            </w:r>
            <w:r>
              <w:rPr>
                <w:bCs/>
                <w:color w:val="000000"/>
              </w:rPr>
              <w:t xml:space="preserve"> предложила учесть мероприятия по укреплению береговой полосы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000000"/>
              </w:rPr>
              <w:t xml:space="preserve">Тойгильдин С.В. </w:t>
            </w:r>
            <w:r>
              <w:rPr>
                <w:bCs/>
                <w:color w:val="000000"/>
              </w:rPr>
              <w:t>предложил собирать собственников цветочных киосков и павильонов для участия в мероприятиях конкурса по улучшению прилегающей территории в целом.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лиева М.В.и Мокев А.С.</w:t>
            </w:r>
            <w:r>
              <w:rPr>
                <w:bCs/>
                <w:color w:val="000000"/>
              </w:rPr>
              <w:t xml:space="preserve"> предложили включить вопрос по созданию на Площади Советов в существующем павильоне музей сувениров для жителей и гостей города, для насыщения туристической составляющей Площади Советов. 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1"/>
              <w:keepNext w:val="true"/>
              <w:keepLines/>
              <w:pBdr/>
              <w:ind w:firstLine="706"/>
              <w:jc w:val="both"/>
              <w:rPr/>
            </w:pPr>
            <w:r>
              <w:rPr>
                <w:rStyle w:val="Layout"/>
                <w:b/>
                <w:color w:val="000000"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итогам заседания Общественной комиссии при разработке проектной документации по  благоустройству принять во внимание пожелания жителей города Димитровграда и предложить к благоустройству 2 этап Площади советов с частью набережной реки Мелекесски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color w:val="FF0000"/>
          <w:sz w:val="32"/>
          <w:szCs w:val="32"/>
          <w:lang w:eastAsia="ar-SA"/>
        </w:rPr>
      </w:pPr>
      <w:r>
        <w:rPr>
          <w:color w:val="FF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ar-SA"/>
        </w:rPr>
      </w:pPr>
      <w:r>
        <w:rPr>
          <w:b/>
          <w:bCs/>
          <w:color w:val="FF0000"/>
          <w:sz w:val="32"/>
          <w:szCs w:val="32"/>
          <w:lang w:eastAsia="ar-S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Н.Ю.Мулли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      М.Р.Горшков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deyatelnost/napravleniyadeyatelnosti/gradostroitelstvo/konks/" TargetMode="External"/><Relationship Id="rId3" Type="http://schemas.openxmlformats.org/officeDocument/2006/relationships/hyperlink" Target="https://vk.com/wall-151828925_99248" TargetMode="External"/><Relationship Id="rId4" Type="http://schemas.openxmlformats.org/officeDocument/2006/relationships/hyperlink" Target="mailto:konkursdd202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1:00Z</dcterms:created>
  <dc:creator>Гузель</dc:creator>
  <dc:description/>
  <cp:keywords/>
  <dc:language>en-US</dc:language>
  <cp:lastModifiedBy>Архитектура</cp:lastModifiedBy>
  <cp:lastPrinted>2023-01-20T15:41:00Z</cp:lastPrinted>
  <dcterms:modified xsi:type="dcterms:W3CDTF">2025-03-27T11:34:00Z</dcterms:modified>
  <cp:revision>3</cp:revision>
  <dc:subject/>
  <dc:title>ПРОТОКОЛ</dc:title>
</cp:coreProperties>
</file>