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 совещания по Всероссийскому конкурсу 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лучших проектов создания комфортной городской среды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малых городов и исторических посел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3.04.2025                                                                                                               № _2___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г. Димитровград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роведения: 23.04.2025</w:t>
      </w:r>
    </w:p>
    <w:p>
      <w:pPr>
        <w:pStyle w:val="Normal"/>
        <w:jc w:val="both"/>
        <w:rPr/>
      </w:pPr>
      <w:r>
        <w:rPr>
          <w:sz w:val="26"/>
          <w:szCs w:val="26"/>
        </w:rPr>
        <w:t>Место проведения: зал заседаний Администрации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ллин Н.Ю.- Первый заместитель Главы гор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шкова М.Р.- начальник отдела архитектурных решений МКУ «УАиГ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6804"/>
      </w:tblGrid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ошков Н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казенного учреждения «Дирекция инвестиционных и инновационных проекто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ишин А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яющий обязанности председателя  Комитета по жилищно-коммунальному комплексу Администрации города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лиева М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иректор муниципального бюджетного учреждения культуры «Димитровградский краеведческий музе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люхина Ю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го казенного учреждения «Управление архитектуры и градостроительств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очков В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едседатель Комитета по управлению имуществом город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аль Д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ректор Муниципального казенного учреждения «Городские дороги»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еев А.С.</w:t>
            </w:r>
          </w:p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историко-культурного фонда «Мелекесъ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гильдин С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социально-экономического развития Администрации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2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06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6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673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  <w:r>
              <w:rPr>
                <w:b/>
                <w:bCs/>
                <w:sz w:val="26"/>
                <w:szCs w:val="26"/>
              </w:rPr>
              <w:t xml:space="preserve"> Рассмотрение поступивших </w:t>
            </w:r>
            <w:r>
              <w:rPr>
                <w:b/>
                <w:sz w:val="26"/>
                <w:szCs w:val="26"/>
              </w:rPr>
              <w:t>предложений о мероприятиях, которые целесообразно реализовать на Площади Советов (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этап) в городе Димитровграде</w:t>
            </w:r>
            <w:r>
              <w:rPr>
                <w:b/>
                <w:color w:val="000000"/>
                <w:sz w:val="26"/>
                <w:szCs w:val="26"/>
              </w:rPr>
              <w:t xml:space="preserve"> во Всероссийском конкурсе лучших проектов создания комфортной городской среды малых городов и исторических посел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Муллин Н.Ю. доложил, что в рамках участия во </w:t>
            </w:r>
            <w:r>
              <w:rPr>
                <w:color w:val="000000"/>
                <w:sz w:val="26"/>
                <w:szCs w:val="26"/>
              </w:rPr>
              <w:t xml:space="preserve">Всероссийском конкурсе лучших проектов создания комфортной городской среды малых городов и исторических поселений </w:t>
            </w:r>
            <w:r>
              <w:rPr>
                <w:sz w:val="26"/>
                <w:szCs w:val="26"/>
              </w:rPr>
              <w:t xml:space="preserve">Администрацией города Димитровграда был проведен сбор предложений </w:t>
            </w:r>
            <w:r>
              <w:rPr>
                <w:color w:val="000000"/>
                <w:sz w:val="26"/>
                <w:szCs w:val="26"/>
              </w:rPr>
              <w:t xml:space="preserve">с 04.03.2025 по 14.03.2025 </w:t>
            </w:r>
            <w:r>
              <w:rPr>
                <w:sz w:val="26"/>
                <w:szCs w:val="26"/>
              </w:rPr>
              <w:t>для благоустройства территорий гор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итогам голосования </w:t>
            </w:r>
            <w:r>
              <w:rPr>
                <w:sz w:val="26"/>
                <w:szCs w:val="26"/>
              </w:rPr>
              <w:t xml:space="preserve"> жителями города и Общественной комиссией было принято решение выбрать по итогам  голосования территорию, подлежащую благоустройству - Площадь Советов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этап)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ующим этапом стал прием предложений от жителей города Димитровграда Ульяновской области о мероприятиях, которые целесообразно реализовать на Площади Советов в городе Димитровграде Ульяновской области с 08.04.2025 по 18.04.2025.</w:t>
            </w:r>
          </w:p>
          <w:p>
            <w:pPr>
              <w:pStyle w:val="Normal"/>
              <w:ind w:firstLine="6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тверждено постановление Администрации города Димитровграда от 08.04.2025 №969 «О приеме предложений о мероприятиях, которые целесообразно реализовать на Площади Советов в городе Димитровграде Ульяновской област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Платформой для электронного приема предложений была социальная сеть ВКОНТАКТЕ «Димитровград. Официально и достоверно» по ссылке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https://vk.com/dimitrovgrad_official</w:t>
              </w:r>
            </w:hyperlink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электронном виде предложения на электронную почту 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konkursdd</w:t>
              </w:r>
              <w:r>
                <w:rPr>
                  <w:rStyle w:val="InternetLink"/>
                  <w:sz w:val="26"/>
                  <w:szCs w:val="26"/>
                </w:rPr>
                <w:t>2025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не поступали.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Жители города проголосовали по функциональному наполнению данной территории:</w:t>
            </w:r>
          </w:p>
          <w:p>
            <w:pPr>
              <w:pStyle w:val="Normal"/>
              <w:numPr>
                <w:ilvl w:val="0"/>
                <w:numId w:val="0"/>
              </w:numPr>
              <w:ind w:firstLine="673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Территория для проведения культурно-массовых мероприятий - 40%                 (24 голоса);</w:t>
            </w:r>
          </w:p>
          <w:p>
            <w:pPr>
              <w:pStyle w:val="Normal"/>
              <w:numPr>
                <w:ilvl w:val="0"/>
                <w:numId w:val="0"/>
              </w:numPr>
              <w:ind w:firstLine="673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ерритория для проведения спортивных мероприятий - 6,67% (4 голоса);</w:t>
            </w:r>
          </w:p>
          <w:p>
            <w:pPr>
              <w:pStyle w:val="Normal"/>
              <w:numPr>
                <w:ilvl w:val="0"/>
                <w:numId w:val="0"/>
              </w:numPr>
              <w:ind w:firstLine="673"/>
              <w:jc w:val="both"/>
              <w:outlineLvl w:val="0"/>
              <w:rPr/>
            </w:pPr>
            <w:r>
              <w:rPr>
                <w:sz w:val="26"/>
                <w:szCs w:val="26"/>
              </w:rPr>
              <w:t>3. Территория для проведения культурного досуга гостей и жителей города – 53,33% (32 голоса).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1"/>
              <w:keepNext w:val="true"/>
              <w:keepLines/>
              <w:pBdr/>
              <w:ind w:firstLine="706"/>
              <w:jc w:val="both"/>
              <w:rPr/>
            </w:pPr>
            <w:r>
              <w:rPr>
                <w:rStyle w:val="Layout"/>
                <w:b/>
                <w:color w:val="000000"/>
                <w:sz w:val="26"/>
                <w:szCs w:val="26"/>
              </w:rPr>
              <w:t>РЕШИ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По итогам заседания Общественной комиссии при разработке проектной документации по благоустройству принять во внимание пожелания жителей города Димитровграда по функциональному наполнению территории - </w:t>
            </w:r>
            <w:r>
              <w:rPr>
                <w:sz w:val="26"/>
                <w:szCs w:val="26"/>
              </w:rPr>
              <w:t>для проведения культурного досуга гостей и жителей гор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65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ВСЕГО ПРОГОЛОСОВАЛО – 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65" w:leader="none"/>
              </w:tabs>
              <w:jc w:val="both"/>
              <w:rPr/>
            </w:pPr>
            <w:r>
              <w:rPr/>
              <w:tab/>
              <w:t>ЗА – 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65" w:leader="none"/>
              </w:tabs>
              <w:jc w:val="both"/>
              <w:rPr/>
            </w:pPr>
            <w:r>
              <w:rPr/>
              <w:tab/>
              <w:t>ПРОТИВ - 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65" w:leader="none"/>
              </w:tabs>
              <w:jc w:val="both"/>
              <w:rPr/>
            </w:pPr>
            <w:r>
              <w:rPr/>
              <w:tab/>
              <w:t>ВОЗДЕРЖАЛСЯ – 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06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Заместитель председателя комисс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Н.Ю.Муллин</w:t>
      </w:r>
    </w:p>
    <w:p>
      <w:pPr>
        <w:pStyle w:val="Style15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lef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left="-142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                                                                                                       М.Р.Горшков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ind w:left="-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imitrovgrad_official" TargetMode="External"/><Relationship Id="rId3" Type="http://schemas.openxmlformats.org/officeDocument/2006/relationships/hyperlink" Target="mailto:konkursdd202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09:00Z</dcterms:created>
  <dc:creator>Гузель</dc:creator>
  <dc:description/>
  <dc:language>en-US</dc:language>
  <cp:lastModifiedBy>Архитектура</cp:lastModifiedBy>
  <cp:lastPrinted>2023-01-20T15:41:00Z</cp:lastPrinted>
  <dcterms:modified xsi:type="dcterms:W3CDTF">2025-04-23T10:04:00Z</dcterms:modified>
  <cp:revision>33</cp:revision>
  <dc:subject/>
  <dc:title>ПРОТОКОЛ</dc:title>
</cp:coreProperties>
</file>