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ДВИЖЕНИЕ АВТОБУСА НА МАРШРУТЕ №20 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ВЫХОДНЫЕ И ПРАЗДНИЧНЫЕ ДНИ</w:t>
      </w:r>
    </w:p>
    <w:p>
      <w:pPr>
        <w:pStyle w:val="Style14"/>
        <w:shd w:fill="FFFFFF" w:val="clear"/>
        <w:spacing w:before="280" w:after="0"/>
        <w:rPr/>
      </w:pPr>
      <w:r>
        <w:rPr/>
        <w:t> 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7"/>
        <w:gridCol w:w="4958"/>
      </w:tblGrid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л. Братская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ул. Менделеева (ост. Дружба)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1 график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.40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.00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.20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.40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8.00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8.20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8.40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9.00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9.20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9.40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0.00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0.20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0.40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1.00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1.20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1.40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2.00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2.20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2.40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3.00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3.20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3.40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4.00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4.20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4.40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5.00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5.20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5.40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6.00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6.20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6.40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7.00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7.20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7.40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8.00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8.20</w:t>
            </w:r>
          </w:p>
        </w:tc>
      </w:tr>
      <w:tr>
        <w:trPr/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8.40</w:t>
            </w:r>
          </w:p>
        </w:tc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9.00 до братск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06:00Z</dcterms:created>
  <dc:creator>Пользователь</dc:creator>
  <dc:description/>
  <cp:keywords/>
  <dc:language>en-US</dc:language>
  <cp:lastModifiedBy>Пользователь</cp:lastModifiedBy>
  <dcterms:modified xsi:type="dcterms:W3CDTF">2024-02-19T05:07:00Z</dcterms:modified>
  <cp:revision>3</cp:revision>
  <dc:subject/>
  <dc:title/>
</cp:coreProperties>
</file>