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 внесении изменений в постановление Администрации города от 25.11.2020 № 257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08, г.Димитровград, ул. Гагарина, 16, каб. 309 или по адресу электронной почты: </w:t>
            </w:r>
            <w:r>
              <w:rPr>
                <w:rStyle w:val="Dropdownusernamefirstletter"/>
                <w:sz w:val="24"/>
                <w:szCs w:val="24"/>
              </w:rPr>
              <w:t>o</w:t>
            </w:r>
            <w:r>
              <w:rPr>
                <w:rStyle w:val="Dropdownusername"/>
                <w:sz w:val="24"/>
                <w:szCs w:val="24"/>
              </w:rPr>
              <w:t>arhitekturadim@yandex.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01 августа 2022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Артемьева Екатерина Николаевна – начальник отдела градостроительства и ИСОГД муниципального казенного учреждения «Управление архитектуры и градостроительства города Димитровграда», т. 8 (84235) 2-69-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01.08.202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Архитектура</cp:lastModifiedBy>
  <cp:lastPrinted>2017-11-28T08:20:00Z</cp:lastPrinted>
  <dcterms:modified xsi:type="dcterms:W3CDTF">2022-06-10T04:27:00Z</dcterms:modified>
  <cp:revision>10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