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«О внесении изменений в постановление Администрации города от 01.09.2022 №2320».. Планируемый срок вступления в силу – 2025 год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Необходимость принятия вышеуказанного проекта обусловлена тем, в настоящее время треб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вопрос об исключении  предельных параметров размещения гостиниц на территор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НПА направлен на исключение из описаний видов разрешённого использования земельного участка «Гостиничное обслуживание» минимальную площадь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деятельность которых связана с предоставлением услуг населению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Целью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описаний видов разрешённого использования земельного участка «Гостиничное обслуживание» минимальную площадь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 28.05.2025 до 11.06.2025, предложения принимаются предложения принимаются по адресу: электронной почты </w:t>
            </w:r>
            <w:r>
              <w:rPr>
                <w:sz w:val="24"/>
                <w:szCs w:val="24"/>
                <w:lang w:val="en-US"/>
              </w:rPr>
              <w:t>arhitektura</w:t>
            </w:r>
            <w:r>
              <w:rPr>
                <w:sz w:val="24"/>
                <w:szCs w:val="24"/>
              </w:rPr>
              <w:t>2013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меткой «Предложения по ПЗЗ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Ю.В.Илюхина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Дата                            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basedOn w:val="DefaultParagraphFont"/>
    <w:qFormat/>
    <w:rPr/>
  </w:style>
  <w:style w:type="character" w:styleId="Style19">
    <w:name w:val="Верхний колонтитул Знак"/>
    <w:basedOn w:val="Style13"/>
    <w:qFormat/>
    <w:rPr>
      <w:sz w:val="2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Архитектура</cp:lastModifiedBy>
  <cp:lastPrinted>2024-11-01T11:12:00Z</cp:lastPrinted>
  <dcterms:modified xsi:type="dcterms:W3CDTF">2025-06-10T10:38:00Z</dcterms:modified>
  <cp:revision>26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