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города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 01.09.2022 №232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Управление архитектуры и градостроительства города Димитровграда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на электронную почту: 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hitektura</w:t>
            </w:r>
            <w:r>
              <w:rPr>
                <w:rStyle w:val="Dropdownusernamefirstletter"/>
                <w:sz w:val="24"/>
                <w:szCs w:val="24"/>
              </w:rPr>
              <w:t>2013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yandex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в срок до 11 июня 2025 года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Валиуллина Альбина Рястямовна – главный специалист (юрисконсульт) отдела территориального планирования муниципального казенного учреждения «Управление архитектуры и градостроительства города Димитровграда», т. 8 (84235) 2-73-2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hitektura</w:t>
            </w:r>
            <w:r>
              <w:rPr>
                <w:rStyle w:val="Dropdownusernamefirstletter"/>
                <w:sz w:val="24"/>
                <w:szCs w:val="24"/>
              </w:rPr>
              <w:t>2013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yandex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06.2025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cp:keywords/>
  <dc:language>en-US</dc:language>
  <cp:lastModifiedBy>Архитектура</cp:lastModifiedBy>
  <cp:lastPrinted>2024-11-01T11:15:00Z</cp:lastPrinted>
  <dcterms:modified xsi:type="dcterms:W3CDTF">2025-06-10T10:41:00Z</dcterms:modified>
  <cp:revision>19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