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ОДНЫЙ 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дения оценки регулирующего воздействия</w:t>
        <w:br/>
        <w:t xml:space="preserve">проекта муниципального нормативного правового акта, </w:t>
      </w:r>
      <w:r>
        <w:rPr>
          <w:rFonts w:cs="Times New Roman" w:ascii="Times New Roman" w:hAnsi="Times New Roman"/>
          <w:b/>
          <w:sz w:val="28"/>
          <w:szCs w:val="28"/>
        </w:rPr>
        <w:t>затрагивающего вопросы осуществления предпринимательской и инвестиционной деятельности</w:t>
      </w:r>
      <w:bookmarkStart w:id="0" w:name="_GoBack"/>
      <w:bookmarkEnd w:id="0"/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</w:t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1. Орган – разработчик акта:</w:t>
      </w:r>
    </w:p>
    <w:p>
      <w:pPr>
        <w:pStyle w:val="Normal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 Димитровграда».</w:t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2. Вид и наименование проекта нормативного правового 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а от 01.09.2022 №2320»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6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нормативного правового акта:   2025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Style w:val="Style17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Style w:val="Style17"/>
          <w:rFonts w:eastAsia="Arial"/>
          <w:sz w:val="24"/>
          <w:szCs w:val="24"/>
        </w:rPr>
        <w:t xml:space="preserve">в настоящее время требуется </w:t>
      </w:r>
      <w:r>
        <w:rPr>
          <w:rFonts w:eastAsia="Times New Roman" w:cs="Times New Roman" w:ascii="Times New Roman" w:hAnsi="Times New Roman"/>
          <w:sz w:val="24"/>
          <w:szCs w:val="24"/>
        </w:rPr>
        <w:t>решить вопрос об исключении  предельных параметров размещения гостиниц на территории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Style w:val="Style17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з описаний видов разрешённого использования земельного участка «Гостиничное обслуживание» минимальную площад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остановления Администрации города Димитровграда «О внесении изменений в постановление Администрации города от 01.09.2022 №2320»  в соответствии со статьями 30, 31, 32, 33 Градостроительного кодекса  Российской Федерации, пунктом 26 части 1 статьи 16 Федерального закона от 06.10.2003 №131-ФЗ «Об общих принципах организации местного самоуправления в Российской Федерации», статьей 2.2. Закона Ульяновской области от 30.06.2008 № 118-ЗО «Градостроительный устав Ульяновской области», пунктом 28 части 1 статьи 7 и пунктом 2 части 5 статьи 45 Устава муниципального образования «Город Димитровград»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о: «28 » мая 2025 г.; окончание: «11» июня 2025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Количество замечаний и предложений, полученных в связи с размещением уведомления о разработке предлагаемого правового регулирования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не поступило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/>
      </w:pPr>
      <w:hyperlink r:id="rId2">
        <w:r>
          <w:rPr>
            <w:rStyle w:val="InternetLink"/>
            <w:lang w:val="ru-RU" w:eastAsia="en-US" w:bidi="ar-SA"/>
          </w:rPr>
          <w:t>https://dimitrovgrad.gosuslugi.ru/ofitsialno/otsenka-reguliruyuschego-vozdeystviya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0. Контактная информация исполнителя (разработчика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.И.О.: Валиуллина Альбина Рястямовн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лжность: главный специалист (юрисконсульт) отдела территориального планирования   МКУ «УАиГ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л: 8(84235) 2-73-26</w:t>
      </w:r>
    </w:p>
    <w:p>
      <w:pPr>
        <w:pStyle w:val="Normal"/>
        <w:spacing w:lineRule="atLeast" w:line="100" w:before="0" w:after="0"/>
        <w:rPr>
          <w:rStyle w:val="Dropdownusernam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rhitektura</w:t>
      </w:r>
      <w:r>
        <w:rPr>
          <w:rFonts w:cs="Times New Roman" w:ascii="Times New Roman" w:hAnsi="Times New Roman"/>
          <w:sz w:val="24"/>
          <w:szCs w:val="24"/>
        </w:rPr>
        <w:t>2013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Dropdownusernam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Style w:val="Dropdownusernam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pacing w:lineRule="atLeast" w:line="100" w:before="0" w:after="0"/>
        <w:ind w:firstLine="709"/>
        <w:jc w:val="both"/>
        <w:rPr>
          <w:rStyle w:val="Style17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НПА определяет исключение из описаний видов разрешённого использования земельного участка «Гостиничное обслуживание» минимальную площадь.</w:t>
      </w:r>
    </w:p>
    <w:p>
      <w:pPr>
        <w:pStyle w:val="Heading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х эффектов не выявлен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Style w:val="Style17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 Димитровграда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ая информация о проблем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нализ опыта муниципальных образований Российской Федерации в соответствующей сфер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A0"/>
        <w:jc w:val="both"/>
        <w:rPr/>
      </w:pPr>
      <w:r>
        <w:rPr/>
        <w:t xml:space="preserve">1. МИНИСТЕРСТВО ГРАДОСТРОИТЕЛЬНОЙ ПОЛИТИКИ САМАРСКОЙ ОБЛАСТИ ПРИКАЗ от  08.04.2025 № 22-П «О подготовке проекта об утверждении изменений в Правила землепользования и застройки городского округа Самара, утвержденные Постановлением Самарской Городской Думы от 26.04.2001 № 61». </w:t>
      </w:r>
    </w:p>
    <w:p>
      <w:pPr>
        <w:pStyle w:val="A0"/>
        <w:jc w:val="both"/>
        <w:rPr>
          <w:b/>
          <w:b/>
        </w:rPr>
      </w:pPr>
      <w:r>
        <w:rPr>
          <w:b/>
          <w:bCs/>
        </w:rPr>
        <w:t>2.</w:t>
      </w:r>
      <w:r>
        <w:rPr>
          <w:b/>
        </w:rPr>
        <w:t xml:space="preserve"> </w:t>
      </w:r>
      <w:r>
        <w:rPr/>
        <w:t xml:space="preserve">МИНИСТЕРСТВО ГРАДОСТРОИТЕЛЬНОЙ ДЕЯТЕЛЬНОСТИ И РАЗВИТИЯ АГЛОМЕРАЦИЙ НИЖЕГОРОДСКОЙ ОБЛАСТИ </w:t>
      </w:r>
      <w:r>
        <w:rPr>
          <w:bCs/>
        </w:rPr>
        <w:t>ПРИКАЗ от 7 февраля 2024 года № 07-01-03/15 Об утверждении изменений в Правила землепользования и застройки города</w:t>
        <w:br/>
        <w:t>Нижнего Новгорода, утвержденные приказом департамента градостроительной</w:t>
        <w:br/>
        <w:t>деятельности и развития агломераций Нижегородской области </w:t>
      </w:r>
      <w:hyperlink r:id="rId3">
        <w:r>
          <w:rPr>
            <w:rStyle w:val="InternetLink"/>
            <w:bCs/>
            <w:color w:val="000000"/>
          </w:rPr>
          <w:t>от 30 марта 2018 г.</w:t>
        </w:r>
        <w:r>
          <w:rPr>
            <w:rStyle w:val="InternetLink"/>
            <w:bCs/>
            <w:u w:val="single"/>
          </w:rPr>
          <w:br/>
        </w:r>
        <w:r>
          <w:rPr>
            <w:rStyle w:val="InternetLink"/>
            <w:bCs/>
            <w:color w:val="000000"/>
          </w:rPr>
          <w:t>№ 07-01-06/22</w:t>
        </w:r>
      </w:hyperlink>
      <w:r>
        <w:rPr>
          <w:bCs/>
        </w:rPr>
        <w:t>.</w:t>
      </w:r>
    </w:p>
    <w:p>
      <w:pPr>
        <w:pStyle w:val="Formattext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предлагаем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снование для разработки проекта нормативного правового акта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ый кодекс Российской Федерации, Постановление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 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90"/>
        <w:gridCol w:w="2854"/>
        <w:gridCol w:w="391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роки достижения целей предлагаемого регулиро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является расширение возможностей физических и юридических лиц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7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инятия МНПА следуе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гласности и прозрач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а нарушения законодатель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Heading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основание выбора предлагаемого способа решения проблем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ая информация о предлагаемом способе решения проблемы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8"/>
        <w:gridCol w:w="2415"/>
        <w:gridCol w:w="3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оличество участников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рогноз изменения количества в среднесрочном периоде (от 1 до 5-7 лет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8"/>
        <w:gridCol w:w="1893"/>
        <w:gridCol w:w="2246"/>
        <w:gridCol w:w="1849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Наимено</w:t>
              <w:softHyphen/>
              <w:t>вание функции, полномочия, обязанности или пра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Характер изменения (новая  функция/ изменяемая / отменяем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Оценка изменения трудозатрат по функции (чел./час в год), измене</w:t>
              <w:softHyphen/>
              <w:t>ния числен</w:t>
              <w:softHyphen/>
              <w:t>ности со</w:t>
              <w:softHyphen/>
              <w:t>трудников (чел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Оценка изменения потребностей в других ресурсах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(полномочия, обязанности, права) не изменяются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дополнительных расходов (доходов) бюджета города Димитровграда Ульяновской области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606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, изменяемой или отменяемой функ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Виды расходов (возможных поступлений) бюджета города Димитровграда Ульян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</w:t>
              <w:softHyphen/>
              <w:t>лений, тыс. рублей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овые обязанности (ограничения) для субъектов предпринимательской и инвестиционн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25"/>
        <w:gridCol w:w="2800"/>
        <w:gridCol w:w="2293"/>
        <w:gridCol w:w="226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оответствии с п.6.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Новые обязанно</w:t>
              <w:softHyphen/>
              <w:t>сти (ограничения), изменения существу</w:t>
              <w:softHyphen/>
              <w:t>ющих обязанностей (ограничений), вво</w:t>
              <w:softHyphen/>
              <w:t>димые предлагаемым правовым регулиро</w:t>
              <w:softHyphen/>
              <w:t>ва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ть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ющие положения НП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писание расходов (дохо</w:t>
              <w:softHyphen/>
              <w:t>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Количественная оценка, тыс. рублей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Описание расходов (доходов) не поддающихся количественной оценке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Отсутствуют.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.6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а Димитровград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ценка положительных и негативных последствий и рисков решения проблемы предложенным способом регул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1"/>
        <w:gridCol w:w="2700"/>
        <w:gridCol w:w="2492"/>
        <w:gridCol w:w="246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ценки вероятности наступления рис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есьма вероятен /</w:t>
            </w:r>
          </w:p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оятен /</w:t>
            </w:r>
          </w:p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о верояте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етоды контроля рис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Степень контроля рис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а Димитровграда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едполагаемая дата вступления в силу проекта акта:  2025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Необходимость установления переходного периода и (или) отсрочки введения предлагаемого регулирования: н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36"/>
        <w:gridCol w:w="2182"/>
        <w:gridCol w:w="1791"/>
        <w:gridCol w:w="1936"/>
        <w:gridCol w:w="1909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Наиме</w:t>
              <w:softHyphen/>
              <w:t>нование целей регулирова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раздел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Показа</w:t>
              <w:softHyphen/>
              <w:t>тели (индика</w:t>
              <w:softHyphen/>
              <w:t>торы) достиже</w:t>
              <w:softHyphen/>
              <w:t>ния целей регу</w:t>
              <w:softHyphen/>
              <w:t>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Ед. измерения показателя (индикатор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Способ расчета показателя (индика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7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Источники информации для расчет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возможностей для участия физических (в том числе индивидуальных предпринимателей) и юридических лиц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7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Style w:val="Style17"/>
          <w:rFonts w:ascii="Times New Roman" w:hAnsi="Times New Roman" w:eastAsia="Arial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Оценка общих затрат на ведение мониторинга (в среднем в год): не требуетс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не определен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09"/>
        <w:gridCol w:w="1843"/>
        <w:gridCol w:w="2127"/>
        <w:gridCol w:w="1700"/>
        <w:gridCol w:w="15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Сроки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Описание ожидаемого результ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Объё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Источники финансиров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 требу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Иные необходимые, по мнению разработчика, сведения с указанием источников данных: отсутствую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1. вводят административные и иные ограничения и обязанности для субъектов предпринимательской и инвестиционной  деятельности или способствуют их введению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3.  способствуют возникновению расходов бюджета города Димитровграда Ульяновской област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т 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4. способствуют ограничению конкуренции:</w:t>
      </w:r>
    </w:p>
    <w:p>
      <w:pPr>
        <w:pStyle w:val="Heading"/>
        <w:ind w:left="0" w:right="0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*&gt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        «28» 05 2025 г.;   окончание:   «11» 05 2025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ведения о количестве замечаний и предложений, полученных в связи с публичными обсуждениями по проекту акта: предложения и замечания не поступал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dimitrovgrad.ru/regulatory/impact/index.php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а МКУ «УАиГ»                                                                                            Е.Н.Артемь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76" w:before="240" w:after="120"/>
      <w:ind w:left="576" w:hanging="576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0">
    <w:name w:val="a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mitrovgrad.gosuslugi.ru/ofitsialno/otsenka-reguliruyuschego-vozdeystviya/" TargetMode="External"/><Relationship Id="rId3" Type="http://schemas.openxmlformats.org/officeDocument/2006/relationships/hyperlink" Target="https://docs.cntd.ru/document/4655844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0:00Z</dcterms:created>
  <dc:creator>Кочетков</dc:creator>
  <dc:description/>
  <cp:keywords/>
  <dc:language>en-US</dc:language>
  <cp:lastModifiedBy>Архитектура</cp:lastModifiedBy>
  <cp:lastPrinted>2017-12-19T13:18:00Z</cp:lastPrinted>
  <dcterms:modified xsi:type="dcterms:W3CDTF">2025-06-10T11:11:00Z</dcterms:modified>
  <cp:revision>34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