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rFonts w:eastAsia="Arial CYR"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чик акта: Муниципальное казенное учреждение «Служба охраны окружающей среды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по адресу: 433512, г.Димитровград, пр. Ленина, 30А, или по адресу электронной почты: </w:t>
            </w:r>
            <w:r>
              <w:rPr>
                <w:sz w:val="24"/>
                <w:szCs w:val="24"/>
                <w:lang w:val="en-US" w:eastAsia="ru-RU"/>
              </w:rPr>
              <w:t>ecology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в срок до </w:t>
            </w:r>
            <w:r>
              <w:rPr>
                <w:color w:val="FF0000"/>
                <w:sz w:val="24"/>
                <w:szCs w:val="24"/>
              </w:rPr>
              <w:t>09 ноября 2024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Спирина Альбина Николаевна – директор муниципального казенного учреждения «Служба охраны окружающей среды», т. 8 (84235) 6-67-0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colog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dim</w:t>
            </w:r>
            <w:r>
              <w:rPr>
                <w:rStyle w:val="Dropdownusernamefirstletter"/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Style w:val="Dropdownusernamefirstlette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Style w:val="Dropdownusernamefirstlette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не позднее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09.11.202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Times New Roman;Times New Roman"/>
      <w:bCs/>
      <w:kern w:val="2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;Times New Roman" w:hAnsi="Times New Roman;Times New Roman" w:cs="Times New Roman;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  <w:sz w:val="26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;Segoe UI" w:hAnsi="Segoe UI;Segoe UI" w:cs="Segoe UI;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;Calibri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;Arial" w:hAnsi="Arial;Arial" w:eastAsia="Calibri;Calibri" w:cs="Arial;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СООС</cp:lastModifiedBy>
  <cp:lastPrinted>2023-05-10T11:44:00Z</cp:lastPrinted>
  <dcterms:modified xsi:type="dcterms:W3CDTF">2025-06-03T13:01:00Z</dcterms:modified>
  <cp:revision>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11F7B80557045588AA4E56487C25334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