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ru-RU"/>
              </w:rPr>
              <w:t>Нормативный правовой акт: Постановление Администрации города Димитровграда Ульяновской области «Об утверждении Положения о комиссии по рассмотрению заявок на заключение соглашения об осуществлении деятельности на территории опережающего развития «Димитровград»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акта: Управление социально-экономического развития Администрации гор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 срок направления ответов: 433508, г.Димитровград, ул. Хмельницкого,93, каб. 501, или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рок  до 10.07.2025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Шевырина Юлия Анатольевна – начальник отдела стратегического планирования управления социально-экономического развития Администрации города, т. 8 (84235) 7-46-19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.07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0" w:after="0"/>
      <w:ind w:left="884" w:hanging="851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14">
    <w:name w:val="Тема примечания1"/>
    <w:basedOn w:val="13"/>
    <w:qFormat/>
    <w:pPr/>
    <w:rPr>
      <w:b/>
      <w:bCs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Кочетков</dc:creator>
  <dc:description/>
  <cp:keywords/>
  <dc:language>en-US</dc:language>
  <cp:lastModifiedBy>Пользователь</cp:lastModifiedBy>
  <cp:lastPrinted>2017-11-28T08:20:00Z</cp:lastPrinted>
  <dcterms:modified xsi:type="dcterms:W3CDTF">2025-06-10T09:35:00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