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дения оценки регулирующего воздействия</w:t>
        <w:br/>
        <w:t xml:space="preserve">проекта муниципального нормативного правового акта, </w:t>
      </w:r>
      <w:r>
        <w:rPr>
          <w:rFonts w:cs="Times New Roman" w:ascii="Times New Roman" w:hAnsi="Times New Roman"/>
          <w:b/>
          <w:sz w:val="28"/>
          <w:szCs w:val="28"/>
        </w:rPr>
        <w:t>затрагивающего вопросы осуществления предпринимательской и инвестиционной деятельности</w:t>
      </w:r>
      <w:bookmarkStart w:id="0" w:name="_GoBack"/>
      <w:bookmarkEnd w:id="0"/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1. Орган – разработчик акта:</w:t>
      </w:r>
    </w:p>
    <w:p>
      <w:pPr>
        <w:pStyle w:val="Normal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 Димитровграда».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а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становление Администрации города от 09.09.2021 № 2264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Предполагаемая дата вступления в силу нормативного правового акта: 2025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чение размещения рекламных конструкций, расположенных на территории города Димитровгра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чение размещения рекламных конструкций, расположенных на территории города Димитровгра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Heading"/>
        <w:ind w:left="0" w:right="0" w:firstLine="708"/>
        <w:rPr/>
      </w:pPr>
      <w:r>
        <w:rPr>
          <w:sz w:val="24"/>
          <w:szCs w:val="24"/>
        </w:rPr>
        <w:t>- определение схемы размещения рекламных конструкций на территории города Димитровграда.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о: «21» мая 2024г.; окончание: «04» июня 2024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Количество замечаний и предложений, полученных в связи с размещением уведомления о разработке предлагаемого правового регулирования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hyperlink r:id="rId2">
        <w:r>
          <w:rPr>
            <w:rStyle w:val="InternetLink"/>
            <w:lang w:val="ru-RU" w:eastAsia="en-US" w:bidi="ar-SA"/>
          </w:rPr>
          <w:t>https://dimitrovgrad.gosuslugi.ru/ofitsialno/otsenka-reguliruyuschego-vozdeystviya/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0. Контактная информация исполнителя (разработчика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.И.О.: Горшкова Марина Рафико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лжность: начальник отдела архитектурных решений  МКУ «УАиГ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: 8(84235) 2-44-89</w:t>
      </w:r>
    </w:p>
    <w:p>
      <w:pPr>
        <w:pStyle w:val="Normal"/>
        <w:spacing w:lineRule="atLeast" w:line="100" w:before="0" w:after="0"/>
        <w:rPr>
          <w:rStyle w:val="Dropdownusernam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uai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.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 w:bidi="ar-SA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.ru</w:t>
        </w:r>
      </w:hyperlink>
      <w:r>
        <w:rPr>
          <w:rStyle w:val="Dropdownusernam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Style w:val="Dropdownusernam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Style w:val="Style18"/>
          <w:rFonts w:eastAsia="Arial"/>
          <w:sz w:val="24"/>
          <w:szCs w:val="24"/>
        </w:rPr>
        <w:t xml:space="preserve">Необходимость принятия вышеуказанного акта обусловлена тем, в настоящее время требуется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чение размещения рекламных конструкций, расположенных на территории города Димитровграда, а также позволит предотвратить несанкционированную установку рекламных конструкций.</w:t>
      </w:r>
    </w:p>
    <w:p>
      <w:pPr>
        <w:pStyle w:val="Heading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х эффектов не выявл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shd w:fill="FFFFFF" w:val="clear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Arial"/>
          <w:sz w:val="24"/>
          <w:szCs w:val="24"/>
        </w:rPr>
        <w:t>Вопрос размещения рекламных конструкций и установление требований к их внешнему виду находится в ведении органов местного самоуправления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 Димитровград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ая информация о проблем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администрации г. Ульяновска от 03.04.2014 №1406 «Об утверждении схемы размещения рекламных конструкций на территории муниципального образования «город Ульяновск»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муниципального образования «Мелекесский район» от 02.03.2015 № 174 «Об утверждении схемы размещения рекламных конструкций на территории муниципального образования «Мелекесский район» Ульяновской области»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городского округа Самара от 14.03.2014 № 283 «Об утверждении схемы размещения рекламных конструкций на территории городского округа Самара» (в актуальной редакции от 28.06.2019 №629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. Основание для разработки проекта нормативного правового а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, Федерального закона от 13.03.2006 № 38-ФЗ «О рекламе</w:t>
      </w:r>
      <w:r>
        <w:rPr>
          <w:rFonts w:cs="Times New Roman" w:ascii="Times New Roman" w:hAnsi="Times New Roman"/>
          <w:i/>
          <w:sz w:val="24"/>
          <w:szCs w:val="24"/>
        </w:rPr>
        <w:t xml:space="preserve">», устав муниципального образования  «город Димитровград».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90"/>
        <w:gridCol w:w="2854"/>
        <w:gridCol w:w="391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роки достижения целей предлагаемого регул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ение рекламных конструкций на территории города Димитровград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новление единых требований к цветовым и конструктивным решениям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:</w:t>
            </w:r>
          </w:p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щитовых установок (билборд, суперсай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2 единиц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ламных конструкций на остановочных павильонах – 84 едини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кламных конструкций на существующих остановках  общественного транспорта в комплексе с торговым павильоном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единица.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нятия следу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точного местонахождения рекламных конструкц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ие требований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шнему виду рекламных конструкций, расположенных на территории города Димитровгра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основание выбора предлагаемого способа решения проблем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 территории муниципального образования аналогичного муниципального правового ак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ая информация о предлагаемом способе решения проблемы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1893"/>
        <w:gridCol w:w="2246"/>
        <w:gridCol w:w="18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Наименование функции, полномочия, обязанности или пр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(полномочия, обязанности, права) не изменяют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дополнительных расходов (доходов) бюджета города Димитровграда Ульяновской области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овые обязанности (ограничения) для субъектов предпринимательской и инвестицион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25"/>
        <w:gridCol w:w="2800"/>
        <w:gridCol w:w="2293"/>
        <w:gridCol w:w="226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Новые обязанно</w:t>
              <w:softHyphen/>
              <w:t>сти (ограничения), изменения существу</w:t>
              <w:softHyphen/>
              <w:t>ющих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щие положения НП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Количественная оценка, тыс. рублей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писание расходов (доходов) не поддающихся количественной оценке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.6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1"/>
        <w:gridCol w:w="2700"/>
        <w:gridCol w:w="2492"/>
        <w:gridCol w:w="246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ценки вероятности наступлени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есьма 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етоды контроля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Степень контрол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едполагаемая дата вступления в силу проекта акта: 2024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еобходимость установления переходного периода и (или) отсрочки введения предлагаемого регулирования: н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36"/>
        <w:gridCol w:w="2182"/>
        <w:gridCol w:w="1791"/>
        <w:gridCol w:w="1936"/>
        <w:gridCol w:w="190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Наиме</w:t>
              <w:softHyphen/>
              <w:t>нование целей регулирова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раздел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Показатели (индикаторы) достижения целей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Ед. измерения показателя (индикатор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информации для расчет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ение рекламных конструкций на территории города Димитровград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единых требований к цветовым и конструктивным решения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ascii="Times New Roman" w:hAnsi="Times New Roman" w:eastAsia="Arial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Оценка общих затрат на ведение мониторинга (в среднем в год): не требуетс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не определе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9"/>
        <w:gridCol w:w="1843"/>
        <w:gridCol w:w="2127"/>
        <w:gridCol w:w="1700"/>
        <w:gridCol w:w="15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Сроки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Описание ожидаемого результ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Объё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финансир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требу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Иные необходимые, по мнению разработчика, сведения с указанием источников данных: отсутствую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1. вводят административные и иные ограничения и обязанности для субъектов предпринимательской и инвестиционной  деятельности или способствуют их введению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3.  способствуют возникновению расходов бюджета города Димитровграда Ульяновской обла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т 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4. способствуют ограничению конкуренции:</w:t>
      </w:r>
    </w:p>
    <w:p>
      <w:pPr>
        <w:pStyle w:val="Heading"/>
        <w:ind w:left="0" w:right="0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*&gt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26» июня 2025 г.; окончание: «10» июля 2025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://dimitrovgrad.gosuslugi.ru/ofitsialno/otsenka-reguliruyuschego-vozdeystviya/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УАиГ»                                                                                               Ю.В.Илюх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Web"/>
        <w:shd w:fill="FFFFFF" w:val="clear"/>
        <w:spacing w:before="28" w:after="28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76" w:before="240" w:after="120"/>
      <w:ind w:left="576" w:hanging="576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itrovgrad.gosuslugi.ru/ofitsialno/otsenka-reguliruyuschego-vozdeystviya/" TargetMode="External"/><Relationship Id="rId3" Type="http://schemas.openxmlformats.org/officeDocument/2006/relationships/hyperlink" Target="mailto:uaig.5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8:00Z</dcterms:created>
  <dc:creator>Кочетков</dc:creator>
  <dc:description/>
  <cp:keywords/>
  <dc:language>en-US</dc:language>
  <cp:lastModifiedBy>Архитектура</cp:lastModifiedBy>
  <cp:lastPrinted>2020-12-28T16:09:00Z</cp:lastPrinted>
  <dcterms:modified xsi:type="dcterms:W3CDTF">2025-07-08T11:09:00Z</dcterms:modified>
  <cp:revision>12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