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Димитровграда Ульяновской области уведомляет о проведении публичных обсуждений проекта муниципального нормативн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50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анируемый срок вступления в силу – 2025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охраны окружающей сре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МНПА определяет правила исчисления размера платежей, подлежащих внесению в бюджет города в случаях сноса зеленых насаждений</w:t>
            </w:r>
          </w:p>
        </w:tc>
      </w:tr>
      <w:tr>
        <w:trPr>
          <w:trHeight w:val="2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ПА направлен на решение вопросов, связанных с восстановлением баланса озелененных территорий посредством натурального озеленения, а также накоплением средств, поступающих на финансирование работ по проведению компенсационного озеленения, за счет платежей за снос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, деятельность которых связана со сносом зеленых насаждений на территории города Димитровгра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не предусмотре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Style19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eastAsia="Arial"/>
                <w:sz w:val="28"/>
                <w:szCs w:val="28"/>
              </w:rPr>
              <w:t>Целью является определение правил исчисления компенсационной стоимости деревьев (кустарник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Style w:val="Dropdownuser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7.2025 до 24.07.2025, предложения принимаются по адресу: 433512, г.Димитровград, пр. Ленина, 30А, или по адресу электронной почты: </w:t>
            </w:r>
            <w:r>
              <w:rPr>
                <w:sz w:val="28"/>
                <w:szCs w:val="28"/>
                <w:lang w:val="en-US" w:eastAsia="ru-RU"/>
              </w:rPr>
              <w:t>ecology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dim</w:t>
            </w:r>
            <w:r>
              <w:rPr>
                <w:rStyle w:val="Dropdownusernamefirstletter"/>
                <w:sz w:val="28"/>
                <w:szCs w:val="28"/>
              </w:rPr>
              <w:t>@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mail</w:t>
            </w:r>
            <w:r>
              <w:rPr>
                <w:rStyle w:val="Dropdownusernamefirstletter"/>
                <w:sz w:val="28"/>
                <w:szCs w:val="28"/>
              </w:rPr>
              <w:t>.</w:t>
            </w:r>
            <w:r>
              <w:rPr>
                <w:rStyle w:val="Dropdownusernamefirstletter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Спирина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_______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ициалы, фамилия)                  Дата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120"/>
      <w:ind w:left="576" w:right="0" w:hanging="576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1">
    <w:name w:val="Основной текст Знак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4:00Z</dcterms:created>
  <dc:creator>Кочетков</dc:creator>
  <dc:description/>
  <cp:keywords/>
  <dc:language>en-US</dc:language>
  <cp:lastModifiedBy>Office</cp:lastModifiedBy>
  <cp:lastPrinted>2023-05-10T11:44:00Z</cp:lastPrinted>
  <dcterms:modified xsi:type="dcterms:W3CDTF">2025-07-09T10:23:00Z</dcterms:modified>
  <cp:revision>8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15BC9A6E6E4434B502F7863AE250EF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