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0"/>
        <w:gridCol w:w="50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определения компенсационной стоимости деревьев (кустарников) и проведения компенсационного озеленения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ланируемый срок вступления в силу – 2025 го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охраны окружающей сред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Style w:val="Style19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МНПА определяет правила исчисления размера платежей, подлежащих внесению в бюджет города в случаях сноса зеленых насаждений</w:t>
            </w:r>
          </w:p>
        </w:tc>
      </w:tr>
      <w:tr>
        <w:trPr>
          <w:trHeight w:val="2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ПА направлен на решение вопросов, связанных с восстановлением баланса озелененных территорий посредством натурального озеленения, а также накоплением средств, поступающих на финансирование работ по проведению компенсационного озеленения, за счет платежей за снос деревьев (кустарник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, деятельность которых связана со сносом зеленых насаждений на территории города Димитровгра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Style19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eastAsia="Arial"/>
                <w:sz w:val="28"/>
                <w:szCs w:val="28"/>
              </w:rPr>
              <w:t>Целью является определение правил исчисления компенсационной стоимости деревьев (кустарник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Style w:val="Dropdownusernam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03.07.2025 до 17.07.2025, предложения принимаются по адресу: 433512, г.Димитровград, пр. Ленина, 30А, или по адресу электронной почты: </w:t>
            </w:r>
            <w:r>
              <w:rPr>
                <w:sz w:val="28"/>
                <w:szCs w:val="28"/>
                <w:lang w:val="en-US" w:eastAsia="ru-RU"/>
              </w:rPr>
              <w:t>ecology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dim</w:t>
            </w:r>
            <w:r>
              <w:rPr>
                <w:rStyle w:val="Dropdownusernamefirstletter"/>
                <w:sz w:val="28"/>
                <w:szCs w:val="28"/>
                <w:lang w:val="ru-RU"/>
              </w:rPr>
              <w:t>@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mail</w:t>
            </w:r>
            <w:r>
              <w:rPr>
                <w:rStyle w:val="Dropdownusernamefirstletter"/>
                <w:sz w:val="28"/>
                <w:szCs w:val="28"/>
                <w:lang w:val="ru-RU"/>
              </w:rPr>
              <w:t>.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Спирина                                    16.06.2025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инициалы, фамилия)                  Дата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1">
    <w:name w:val="Основной текст Знак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1:00Z</dcterms:created>
  <dc:creator>Кочетков</dc:creator>
  <dc:description/>
  <cp:keywords/>
  <dc:language>en-US</dc:language>
  <cp:lastModifiedBy>Пользователь</cp:lastModifiedBy>
  <cp:lastPrinted>2025-06-17T16:02:00Z</cp:lastPrinted>
  <dcterms:modified xsi:type="dcterms:W3CDTF">2025-06-17T12:03:00Z</dcterms:modified>
  <cp:revision>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315BC9A6E6E4434B502F7863AE250EF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