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авил определения компенсационной стоимости деревьев (кустарников) и проведения компенсационного озеленения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Служба охраны окружающей среды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по адресу: 433512, г.Димитровград, пр. Ленина, 30А, или по адресу электронной почты: </w:t>
            </w:r>
            <w:r>
              <w:rPr>
                <w:sz w:val="24"/>
                <w:szCs w:val="24"/>
                <w:lang w:val="en-US" w:eastAsia="ru-RU"/>
              </w:rPr>
              <w:t>ecology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dim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10 июля 2025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Спирина Альбина Николаевна – директор муниципального казенного учреждения «Служба охраны окружающей среды», т. 8 (84235) 6-67-0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c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7.20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Office</cp:lastModifiedBy>
  <cp:lastPrinted>2023-05-10T11:44:00Z</cp:lastPrinted>
  <dcterms:modified xsi:type="dcterms:W3CDTF">2025-07-09T10:25:00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11F7B80557045588AA4E56487C25334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