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0"/>
        <w:gridCol w:w="4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внесении изменения в постановление Администрации города от 17.01.2023 № 91 </w:t>
            </w:r>
            <w:r>
              <w:rPr>
                <w:rStyle w:val="Style18"/>
                <w:rFonts w:eastAsia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Необходимость принятия вышеуказанного проекта обусловлена тем, в настоящее время треб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нормативное регулирование в данной сфере в соответствии с нормами действующего законодательств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НПА направлен на определение схемы размещения  гаражей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не предусмотрен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Arial"/>
                <w:sz w:val="24"/>
                <w:szCs w:val="24"/>
              </w:rPr>
              <w:t xml:space="preserve">Целью я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мест, предназначенных для размещения гаражей и (или) стоянок на земельных участ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сположенных на территории города Димитровгра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 08.07.2025 до 22.07.2025, предложения принимаются предложения принимаются по адресу: электронной почты </w:t>
            </w:r>
            <w:r>
              <w:rPr>
                <w:sz w:val="24"/>
                <w:szCs w:val="24"/>
                <w:lang w:val="en-US"/>
              </w:rPr>
              <w:t>kat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rtem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пометкой «Предложения по схеме гаражей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В.Илюхина                                             16.06.202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Дата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basedOn w:val="DefaultParagraphFont"/>
    <w:qFormat/>
    <w:rPr/>
  </w:style>
  <w:style w:type="character" w:styleId="Style19">
    <w:name w:val="Верхний колонтитул Знак"/>
    <w:basedOn w:val="Style13"/>
    <w:qFormat/>
    <w:rPr>
      <w:sz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Архитектура</cp:lastModifiedBy>
  <cp:lastPrinted>2024-11-01T11:12:00Z</cp:lastPrinted>
  <dcterms:modified xsi:type="dcterms:W3CDTF">2025-06-18T06:08:00Z</dcterms:modified>
  <cp:revision>28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