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я в постановление Администрации город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 17.01.2023 № 9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на электронную почту: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22 июля 2025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Николаевна – главный специалист (юрисконсульт) отдела территориального планирования муниципального казенного учреждения «Управление архитектуры и градостроительства города Димитровграда», т. 8 (84235) 2-69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07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25-06-18T10:11:00Z</cp:lastPrinted>
  <dcterms:modified xsi:type="dcterms:W3CDTF">2025-06-18T06:11:00Z</dcterms:modified>
  <cp:revision>2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