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лужба охраны окружающей среды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</w:t>
      </w:r>
      <w:r>
        <w:rPr>
          <w:rStyle w:val="Style18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создания, охраны и содержания зеленых насаждений города Димитровграда Ульяновской области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2025 год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предусматривает утверждение Правил создания, охраны и содержания зеленых насаждений города Димитровграда Ульяновской обла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от 06.05.2025 № 1205 с 01.08.2025 признано утратившим силу (отменено) постановление Администрации города от 14.05.2015 № 1384, отменены также все постановления Администрации города, предусматривающие внесение изменений в постановление Администрации города от 14.05.2015 № 138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здания, содержания и охраны зеленых насаждений города Димитровграда Ульяновской области разработаны в соответствии с Земельным кодексом Российской Федерации, Градостроительным кодексом Российской Федерации, Федеральным законом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 153, Правилами и нормами технической эксплуатации жилищного фонда, утвержденными Постановлением Госстроя Российской Федерации от 27.09.2003 № 170, постановлением Правительства Российской Федерации от 10.07.2018 № 800 «О проведении рекультивации и консервации земель», «ГОСТ 17.6.1.01-83 Охрана природы. Охрана и защита лесов. Термины и определения», утвержденным и введенным в действие Постановлением Государственного комитета СССР по стандартам от 19.12.1983 № 6263, «ГОСТ 17.5.3.06-85. Государственный стандарт Союза ССР. Охрана природы. Земли. Требования к определению норм снятия плодородного слоя почвы при производстве земляных работ», утвержденным и введенным в действие Постановлением Государственного комитета СССР по стандартам от 17.07.1985 № 2256, «ГОСТ 18486-87 Лесоводство. Термины и определения», утвержденным и введенным в действие Постановлением Государственного комитета СССР по стандартам от 10.12.1987 № 4445, «ГОСТ 27593-88. Почвы. Термины и определения», утвержденным и введенным в действие Постановлением Государственного комитета СССР по стандартам от 23.02.1988 № 326, «ГОСТ 28329-89. Государственный стандарт Союза ССР. Озеленение городов. Термины и определения», утвержденным и введенным в действие Постановлением Государственного Комитета СССР по управлению качеством продукции и стандартам от 10.11.1989 № 3336, Законом Ульяновской области от 25.02.2020 № 7-ЗО «Об охране, использовании и воспроизводстве зеленых насаждений в Ульяновской области», Правилами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второго созыва от 28.06.2017 № 65/781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eastAsia="Arial"/>
          <w:sz w:val="24"/>
          <w:szCs w:val="24"/>
        </w:rPr>
        <w:t>установление нормативных требований по  созданию, охране и содержанию зеленых насаждений на территории города Димитровград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общих нормативных требований создания, охраны и содержания зеленых насаждений города Димитровграда Ульяновской области, определение перечня документов, необходимых для получения порубочного билета и (или) разрешения на пересадку деревьев и кустарников в случае строительства объекта, проведения земляных работ, аварийного состояния зеленых насаждений,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порядок выполнения работ, а также экологических требованиях к их выполнению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: «25» июня 2025 г.; окончание: «09» июля 2025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http://dimitrovgrad.ru/regulatory/impact/index.php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Спирина Альби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директор МКУ «Служба охраны окружающей сред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6-67-0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ru</w:t>
        </w:r>
      </w:hyperlink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Style w:val="Dropdownuser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8"/>
          <w:rFonts w:eastAsia="Arial"/>
          <w:sz w:val="24"/>
          <w:szCs w:val="24"/>
        </w:rPr>
        <w:t xml:space="preserve">Необходимость принятия вышеуказанного проекта обусловлена тем, что действующие </w:t>
      </w:r>
      <w:r>
        <w:rPr>
          <w:rFonts w:cs="Times New Roman" w:ascii="Times New Roman" w:hAnsi="Times New Roman"/>
          <w:sz w:val="24"/>
          <w:szCs w:val="24"/>
        </w:rPr>
        <w:t>Правилах создания, охраны и содержания зеленых насаждений города Димитровграда Ульяновской области отсутствует порядок выдачи порубочного билета признаны утратившими силу с 01.08.2025.</w:t>
      </w:r>
    </w:p>
    <w:p>
      <w:pPr>
        <w:pStyle w:val="Heading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Arial"/>
          <w:sz w:val="24"/>
          <w:szCs w:val="24"/>
        </w:rPr>
        <w:t xml:space="preserve">Вопрос выдачи </w:t>
      </w:r>
      <w:r>
        <w:rPr>
          <w:rFonts w:cs="Times New Roman" w:ascii="Times New Roman" w:hAnsi="Times New Roman"/>
          <w:sz w:val="24"/>
          <w:szCs w:val="24"/>
        </w:rPr>
        <w:t>порубочного билета и (или) разрешения на пересадку деревьев и кустарников</w:t>
      </w:r>
      <w:r>
        <w:rPr>
          <w:rStyle w:val="Style18"/>
          <w:rFonts w:eastAsia="Arial"/>
          <w:sz w:val="24"/>
          <w:szCs w:val="24"/>
        </w:rPr>
        <w:t xml:space="preserve"> находится в ведении органов 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лужба охраны окружающей среды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городского округа Самара от 25.10.2022 №900 «Об утверждении Порядка выдачи разрешения на право вырубки зеленых насаждений или разрешения на пересадку деревьев и кустарник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ешение Казанской городской Думы от 08.06.2006 № №2-9 «Об озеленении города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вета депутатов городского округа Саранск от 28.05.2007 №365 «Об упорядочения работ по вырубке, возмещению ущерба и восстановлению зеленых насаждений на территории городского округа Саранск»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Решение Чебоксарского городского Собрания депутатов Чувашской республики от 03.06.2005 № 1645 «Об утверждении Правил эксплуатации, восстановления и охраны зеленых насаждений города Чебоксары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ановление Правительства Российской Федерации от 07.11.2020 №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798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shd w:fill="FFFFFF" w:val="clear"/>
        </w:rPr>
        <w:t>«Об утверждении перечня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порядке их выполнения, а также экологических требованиях к их выполнению»</w:t>
      </w:r>
      <w:r>
        <w:rPr>
          <w:rFonts w:cs="Times New Roman" w:ascii="Times New Roman" w:hAnsi="Times New Roman"/>
          <w:i/>
          <w:sz w:val="24"/>
          <w:szCs w:val="24"/>
        </w:rPr>
        <w:t xml:space="preserve">, Устав муниципального образования  «Город Димитровград».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1748"/>
        <w:gridCol w:w="501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ных требований по  созданию, охране и содержанию зеленых насаждений на территории города Димитровграда Ульяновской обла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«Об утверждении Правил создания, охраны и содержания зеленых насаждений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 установление нормативных требований по  созданию, охране и содержанию зеленых насаждений на территории города Димитровграда Ульяновской области.</w:t>
            </w:r>
          </w:p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Данное изменение направлен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его в соответствие с требованиями действующего законодательств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сле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установление общих нормативных требований создания, охраны и содержания зеленых насаждений города Димитровграда Ульяновской области, определение перечня документов, необходимых для получения порубочного билета и (или) разрешения на пересадку деревьев и кустарников в случае строительства объекта, проведения земляных работ, аварийного состояния зеленых насаждений, порядок выполнения работ, а также экологических требованиях к их выполнению.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 территории муниципального образования аналогичного муниципального правового ак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лужба охраны окружающей сре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лужба охраны окружающей среды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бщих нормативных требований создания, охраны и содержания зеленых насаждений города Димитровграда Ульяновской области, определение перечня документов, необходимых для получения порубочного билета и (или) разрешения на пересадку деревьев и кустарников в случае строительства объекта, проведения земляных работ, аварийного состояния зеленых насаждений, порядок выполнения работ, а также экологических требованиях к их выполне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5» июня 2025 г.; окончание: «09» июля 2025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dimitrovgrad.ru/regulatory/impact/index.php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Служба охран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жающей среды»                                                              А.Н.Спирин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.5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5:00Z</dcterms:created>
  <dc:creator>Кочетков</dc:creator>
  <dc:description/>
  <cp:keywords/>
  <dc:language>en-US</dc:language>
  <cp:lastModifiedBy>Пользователь</cp:lastModifiedBy>
  <cp:lastPrinted>2020-12-28T17:09:00Z</cp:lastPrinted>
  <dcterms:modified xsi:type="dcterms:W3CDTF">2025-07-09T09:50:00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BFF2FC049AC4B07A01F067BFF5F050B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