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горо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«О внесении изменения в постановление </w:t>
      </w:r>
      <w:r>
        <w:rPr>
          <w:b/>
          <w:szCs w:val="24"/>
        </w:rPr>
        <w:t>Администрации города от 20.03.2024 № 795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  <w:t xml:space="preserve">Проект постановления Администрации города Димитровграда Ульяновской области «О внесении изменений в постановление </w:t>
      </w:r>
      <w:r>
        <w:rPr>
          <w:szCs w:val="24"/>
        </w:rPr>
        <w:t xml:space="preserve">Администрации города Димитровграда Ульяновской области от 20.03.2024 № 795» </w:t>
      </w:r>
      <w:r>
        <w:rPr/>
        <w:t>разработан в соответствии с нормами, предусмотренными Федеральным Законом от 29.12.2012 № 273-ФЗ «Об образовании в Российской Федерации» (далее - Проек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ект разработан в связи с тем, что  улица  Ветлаборатория отсутствует в Постановлении Администрации города Димитровграда от 20.03.2024 № 795 «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              С.В.Захаро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6:00Z</dcterms:created>
  <dc:creator>Журавлева</dc:creator>
  <dc:description/>
  <cp:keywords/>
  <dc:language>en-US</dc:language>
  <cp:lastModifiedBy>USER0501</cp:lastModifiedBy>
  <cp:lastPrinted>2023-05-23T08:28:00Z</cp:lastPrinted>
  <dcterms:modified xsi:type="dcterms:W3CDTF">2024-04-22T12:13:00Z</dcterms:modified>
  <cp:revision>7</cp:revision>
  <dc:subject/>
  <dc:title>ПОЯСНИТЕЛЬНАЯ ЗАПИСКА</dc:title>
</cp:coreProperties>
</file>