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а начала независимой антикоррупционной экспертизы: 02.05.202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независимой антикоррупционной экспертизы: 14.05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 Исаева Татьяна Викторовна, контактный телефон 4 59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pravo@upob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7:20Z</dcterms:created>
  <dc:creator>petrov_sv</dc:creator>
  <dc:description/>
  <dc:language>en-US</dc:language>
  <cp:lastModifiedBy>petrov_sv</cp:lastModifiedBy>
  <dcterms:modified xsi:type="dcterms:W3CDTF">2024-05-03T12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1DF70E7C34BF98F7B082519394BB0_12</vt:lpwstr>
  </property>
  <property fmtid="{D5CDD505-2E9C-101B-9397-08002B2CF9AE}" pid="3" name="KSOProductBuildVer">
    <vt:lpwstr>1049-12.2.0.13489</vt:lpwstr>
  </property>
</Properties>
</file>