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«</w:t>
      </w: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стоимости питания обучающихся в муниципальных общеобразовательных организациях города Димитровграда Ульяновской области в период их обучения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ект о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б утверждении стоимости питания обучающихся в муниципальных общеобразовательных  организациях города Димитровграда Ульяновской области в период их обу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н в целях выбора способа определения поставщика (подрядчика, исполнителя) при осуществлении закупок услуг по организации горячего питания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соответствии с санитарно-эпидемиологическими требованиями </w:t>
      </w:r>
      <w:r>
        <w:rPr>
          <w:rFonts w:cs="Times New Roman" w:ascii="Times New Roman" w:hAnsi="Times New Roman"/>
          <w:b w:val="false"/>
          <w:sz w:val="28"/>
          <w:szCs w:val="28"/>
        </w:rPr>
        <w:t>и установления максимальной цены контракт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тоимость питания для указанных обучающихся, кроме категории из семей, находящихся в социальном опасном положении) взяты с распоряжения Министерство просвещения и воспитания Ульяновской области от 19.02.2024 № 296-р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оимости питания обучающихся, осваивающих в государственных общеобразовательных организациях Ульяновской области основные общеобразовательные программы, за исключением обучающихся, осваивающих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государственных общеобразовательных организациях Ульяновской области со специальными наименованиями «кадетская школа», «кадетский (морской кадетский) корпус» и «казачий кадетский корпус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данного проекта потребует дополнительных финансовых средств из бюджета города Димитровграда (источник: субсидии на иные цели)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учающихся из семей со среднедушевым доходом, размер которого ниже величины прожиточного минимума, установленного по Ульяновской области в расчете на душу населения на первое число текущего кварта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-4 класс = 30 дет.*85.96  руб.*174день = 448 711,20 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113 дет.*142,38 руб.* 174 день = 2 799 475,56 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обучающихся из числа детей-инвалидов (кроме обучающихся индивидуально на дому и обучающихся с ограниченными возможностями здоровья)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-4 класс = 12 дет*85.96 руб.*174 день =179 484,48 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37 дет.*142,38 руб.* 174 день = 916 642,44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хся из семей, находящихся в социально опасном положен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-4 класс = 74 дет.*85.96  руб.*174день = 1 106 820,96 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56 дет.*142, 38 руб.* 174 день =  1 387 350,72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хся являющиеся детьми участника специальной военной операции, а также детьми супруги (супруга) участника специальной военной операции, состоящей (состоящего) с ним в браке, заключенном в органах записи актов гражданского состояния, не являющиеся детьми участника специальной военной операции; обучающихся из семей участников специальной военной операции, погибших при исполнении обязанностей военной службы (службы) либо умерших вследствие увечья (ранения, травмы, контузии) или заболевания, полученных при исполнении обязанностей военной службы (службы) в период участия в специальной военной опера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-4 класс = 56 дет.*85.96  руб.*174день = 837 594,24 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-11 класс = 116 дет.*142,38 руб.* 174 день = 2 873 797, 92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хся с ограниченными возможностями здоровь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-4 класс = 156 дет.*206, 26  руб.*174 день =  5 598 721,44 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291 дет.*244,09 руб.* 174 день = 12 359 253, 06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общей сумме потребуется 28 507 852,02   руб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инансирование мероприятия </w:t>
      </w:r>
      <w:r>
        <w:rPr>
          <w:rFonts w:cs="PT Astra Serif;Times New Roman" w:ascii="PT Astra Serif;Times New Roman" w:hAnsi="PT Astra Serif;Times New Roman"/>
        </w:rPr>
        <w:t xml:space="preserve">будет осуществляться </w:t>
      </w:r>
      <w:r>
        <w:rPr/>
        <w:t>за счет средств бюджета города Димитровграда Ульяновской области на 2024-2025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х средств из бюджета города Димитровграда (источник: субсидии на иные цели) на учебный период сентябрь-декабрь 2024 года: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- обучающихся из семей со среднедушевым доходом, размер которого ниже величины прожиточного минимума, установленного по Ульяновской области в расчете на душу населения на первое число текущего кварта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-4 класс = 30 дет.*85.96  руб.*70 дней = 180 516 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113 дет.*142,38 руб.* 70 дней = 1 126 225,8 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обучающихся из числа детей-инвалидов (кроме обучающихся индивидуально на дому и обучающихся с ограниченными возможностями здоровья)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-4 класс = 12 дет*85.96 руб.*70 день = 72 206,40 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37 дет.*142,38 руб.* 70 день = 368 764,20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хся из семей, находящихся в социально опасном положен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-4 класс = 74 дет.*85.96  руб.*70 день = 445 272,80 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56 дет.*142, 38 руб.* 70 день =  558 129,60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хся являющиеся детьми участника специальной военной операции, а также детьми супруги (супруга) участника специальной военной операции, состоящей (состоящего) с ним в браке, заключенном в органах записи актов гражданского состояния, не являющиеся детьми участника специальной военной операции; обучающихся из семей участников специальной военной операции, погибших при исполнении обязанностей военной службы (службы) либо умерших вследствие увечья (ранения, травмы, контузии) или заболевания, полученных при исполнении обязанностей военной службы (службы) в период участия в специальной военной оп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-4 класс = 56 дет.*85.96  руб.*70 дней = 336 963,20 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-11 класс = 116 дет.*142,38 руб.* 70 день = 1 156 125,6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хся с ограниченными возможностями здоровь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-4 класс = 156 дет.*206, 26  руб.*70 день =  2 252 359,20 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11 класс </w:t>
      </w:r>
      <w:r>
        <w:rPr>
          <w:rFonts w:cs="Times New Roman" w:ascii="Times New Roman" w:hAnsi="Times New Roman"/>
          <w:b w:val="false"/>
          <w:sz w:val="28"/>
          <w:szCs w:val="28"/>
        </w:rPr>
        <w:t>= 291 дет.*244,09 руб.* 70 день =  4 972 113,30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общей сумме потребуется 11 468 676,1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начальника</w:t>
      </w:r>
    </w:p>
    <w:p>
      <w:pPr>
        <w:pStyle w:val="Normal"/>
        <w:jc w:val="both"/>
        <w:rPr/>
      </w:pPr>
      <w:r>
        <w:rPr/>
        <w:t>Управления образования                                                            А.Д.Пурес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2:00Z</dcterms:created>
  <dc:creator>Журавлева</dc:creator>
  <dc:description/>
  <cp:keywords/>
  <dc:language>en-US</dc:language>
  <cp:lastModifiedBy>USER0501</cp:lastModifiedBy>
  <cp:lastPrinted>2024-03-21T16:25:00Z</cp:lastPrinted>
  <dcterms:modified xsi:type="dcterms:W3CDTF">2024-06-03T05:44:00Z</dcterms:modified>
  <cp:revision>45</cp:revision>
  <dc:subject/>
  <dc:title>Пояснительная записка</dc:title>
</cp:coreProperties>
</file>