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к проекту Постановления Администрации города «О внесении изменений в постановление Администрации города от 30.09.2015 № 3277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3"/>
      <w:bookmarkStart w:id="1" w:name="OLE_LINK12"/>
      <w:bookmarkStart w:id="2" w:name="OLE_LINK11"/>
      <w:r>
        <w:rPr>
          <w:rFonts w:cs="Times New Roman" w:ascii="Times New Roman" w:hAnsi="Times New Roman"/>
          <w:sz w:val="28"/>
          <w:szCs w:val="28"/>
        </w:rPr>
        <w:t xml:space="preserve">По проекту муниципальной программы «Обеспечение доступного и качественного образования» планируется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уменьшение бюджетных средств на 2024 год в размере 1 277,67554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бюджета города Димитровграда на 2024 год составляет 396 990,34815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из бюджета города на 2024 год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ы бюджетные средства для муниципальных бюджетных дошкольных образовательных учреждений в размере 1 608,09271 тыс.руб. на содержание з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ы бюджетные средства для муниципальных бюджетных общеобразовательных учреждений в размере 3 891,69188 тыс.руб., в том числе на содержание зданий (1 555,16688 тыс.руб.), на заключение контрактов по организации питания детей с ОВЗ (2 336,525 тыс.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ы бюджетные средства для муниципальных бюджетных учреждений дополнительного образования в размере 536,74041 тыс.руб. на содержание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 бюджетные средства для муниципальных бюджетных дошкольных образовательных учреждений в размере 511,97599 тыс. руб. на приобретение веранды МБДОУ №5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ы бюджетные средства для муниципальных бюджетных общеобразовательных учреждений в размере 3 073,05871 тыс.руб. для проведения ремонта кровли в МБОУ «Городская гимназ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ьшены бюджетные средства для муниципальных бюджетных общеобразовательных учреждений в размере 223,23412 тыс.руб., в связи со сложившейся экономией по проведению ремонтных работ (при создании детского технопарка "Кванториум" на базе МБОУ «Городская гимназия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ы бюджетные средства по Управлению образования в размере 60,29888 тыс.руб. для приобретения лицензий сертифицированного лицензионного антивирусного продукта на персональные компьютеры и файловые серв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менений бюджетных средств объем финансирования муниципальной программы из бюджета города Димитровграда на 2024 год будет составлять 406 448,9726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областного бюджета Ульяновской области на 2024 год составляет 1 686 648,4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из областного бюджета Ульяновской области на 2024 год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ы бюджетные средства для муниципальных бюджетных дошкольных образовательных учреждений в размере 49,35859 тыс. руб. на основании Закона Ульяновской от 21.06.2024 №53-ЗО для прохождения курсов повышения квалификации педагогических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ы бюджетные средства для муниципальных бюджетных общеобразовательных учреждений в размере 9 541,09168 тыс.руб. на основании Закона Ульяновской от 21.06.2024 №53-ЗО, в том числе увеличены средства для прохождения курсов повышения квалификации педагогических сотрудников (75,82566 тыс.руб.), увеличены средства для приобретения специальных учебников для детей с ОВЗ (461,38266 тыс.руб.), уменьшены средства для выплаты педагогическим сотрудникам за выполнения функций по классному руководству (10078,300 тыс.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ы бюджетные средства по Управлению образования в размере 1 145,84973 тыс.руб на основании Закона Ульяновской от 21.06.2024 №53-ЗО, в связи с экономией по выплатам молодым специали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менений бюджетных средств объем финансирования муниципальной программы из областного бюджета Ульяновской области на 2024 год будет составлять 1 675 912,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А.Д.Пурес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ова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63-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8:00Z</dcterms:created>
  <dc:creator>Любаша</dc:creator>
  <dc:description/>
  <cp:keywords/>
  <dc:language>en-US</dc:language>
  <cp:lastModifiedBy>Antonova</cp:lastModifiedBy>
  <cp:lastPrinted>2024-03-05T13:53:00Z</cp:lastPrinted>
  <dcterms:modified xsi:type="dcterms:W3CDTF">2024-07-10T04:11:00Z</dcterms:modified>
  <cp:revision>3</cp:revision>
  <dc:subject/>
  <dc:title/>
</cp:coreProperties>
</file>