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оекту Постановления Администрации города Димитровграда «О внесении изменений в постановление Администрации гор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30.09.2015 №3277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города Димитровграда «О внесении изменений в постановление Администрации города от 30.09.2015 №3277»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предоставления доступного и качественного образования в соответствии с перспективными задачами развития экономики в городе Димитровграде Ульяновской области, организация предоставления общедоступного и бесплатного дошкольного, общего и дополнительного образования на территории города в муниципальных бюджетных образовательных учреждениях, в отношении которых Управление образования выполняет функции и полномочия учре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правления муниципальной системой образования дет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9 Бюджетного кодекса Российской Федерации, пунктом 13 части 1 статьи 16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частью 1 статьи 9 Федерального закона от 29.12.2012 №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в</w:t>
      </w:r>
      <w:r>
        <w:rPr>
          <w:rFonts w:cs="Times New Roman" w:ascii="Times New Roman" w:hAnsi="Times New Roman"/>
          <w:sz w:val="28"/>
          <w:szCs w:val="28"/>
        </w:rPr>
        <w:t>несением изменений в Закон Ульян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 от 16.02.2024 №7-ЗО и в связи с изменениями плановых показателей.</w:t>
      </w:r>
    </w:p>
    <w:p>
      <w:pPr>
        <w:pStyle w:val="Normal"/>
        <w:spacing w:before="0" w:after="0"/>
        <w:ind w:firstLine="709"/>
        <w:jc w:val="both"/>
        <w:rPr/>
      </w:pPr>
      <w:bookmarkStart w:id="0" w:name="OLE_LINK13"/>
      <w:bookmarkStart w:id="1" w:name="OLE_LINK12"/>
      <w:bookmarkStart w:id="2" w:name="OLE_LINK11"/>
      <w:r>
        <w:rPr/>
        <w:t xml:space="preserve">В соответствии с проектом решения Городской Думы для реализации Муниципальной программы «Обеспечение доступного и качественного образования в городе Димитровграде Ульяновской области» планируется </w:t>
      </w:r>
      <w:bookmarkEnd w:id="0"/>
      <w:bookmarkEnd w:id="1"/>
      <w:bookmarkEnd w:id="2"/>
      <w:r>
        <w:rPr/>
        <w:t>уменьшение бюджетных средств на 2024 год в размере 1 277,67554 тыс.руб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/>
        <w:t>Объем финансирования муниципальной программы из бюджета города Димитровграда на 2024 год составляет 396 990,34815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1.На реализацию мероприятий подпрограммы «Обеспечение доступности качественных услуг дошкольного, общего и дополнительного образования» из бюджета города на 2024 год внесены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-увеличены бюджетные средства для муниципальных бюджетных дошкольных образовательных учреждений в размере 1 608,09271 тыс. руб. на содержание зд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увеличены бюджетные средства для муниципальных бюджетных общеобразовательных учреждений в размере 3 891,69188 тыс.руб., в том числе на содержание зданий (1 555,16688 тыс.руб.), на заключение контрактов по организации питания детей с ОВЗ (2 336,525 тыс.руб.);</w:t>
      </w:r>
    </w:p>
    <w:p>
      <w:pPr>
        <w:pStyle w:val="Normal"/>
        <w:spacing w:before="0" w:after="0"/>
        <w:ind w:firstLine="709"/>
        <w:jc w:val="both"/>
        <w:rPr/>
      </w:pPr>
      <w:r>
        <w:rPr/>
        <w:t>-увеличены бюджетные средства для муниципальных бюджетных учреждений дополнительного образования в размере 536,74041 тыс.руб. на содержание зд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На реализацию мероприятий подпрограммы «Укрепление материально- технической базы образовательных организаций города» из бюджета города на 2024 год внесены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/>
        <w:t>-увеличены бюджетные средства для муниципальных бюджетных дошкольных образовательных учреждений в размере 511,97599 тыс. руб. на приобретение веранды МБДОУ №53;</w:t>
      </w:r>
    </w:p>
    <w:p>
      <w:pPr>
        <w:pStyle w:val="Normal"/>
        <w:spacing w:before="0" w:after="0"/>
        <w:ind w:firstLine="709"/>
        <w:jc w:val="both"/>
        <w:rPr/>
      </w:pPr>
      <w:r>
        <w:rPr/>
        <w:t>-увеличены бюджетные средства для муниципальных бюджетных общеобразовательных учреждений в размере 3 073,05871 тыс.руб. для проведения ремонта кровли в МБОУ «Городская гимназия»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уменьшены бюджетные средства для муниципальных бюджетных общеобразовательных учреждений в размере 223,23412 тыс.руб., в связи со сложившейся экономией по проведению ремонтных работ (при создании детского технопарка "Кванториум" на базе МБОУ «Городская гимназия»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На реализацию мероприятий подпрограммы «Обеспечение управления муниципальной системой образования» из бюджета города на 2024 год внесены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/>
        <w:t>-увеличены бюджетные средства по Управлению образования в размере 60,29888 тыс.руб. для приобретения лицензий сертифицированного лицензионного антивирусного продукта на персональные компьютеры и файловые сервера.</w:t>
      </w:r>
    </w:p>
    <w:p>
      <w:pPr>
        <w:pStyle w:val="Normal"/>
        <w:spacing w:before="0" w:after="0"/>
        <w:ind w:firstLine="708"/>
        <w:jc w:val="both"/>
        <w:rPr/>
      </w:pPr>
      <w:r>
        <w:rPr/>
        <w:t>После изменений бюджетных средств объем финансирования муниципальной программы из бюджета города Димитровграда на 2024 год будет составлять 406 448,97261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ъем финансирования муниципальной программы из областного бюджета Ульяновской области на 2024 год составляет 1 686 648,400 тыс. руб. </w:t>
      </w:r>
    </w:p>
    <w:p>
      <w:pPr>
        <w:pStyle w:val="Normal"/>
        <w:spacing w:before="0" w:after="0"/>
        <w:ind w:firstLine="709"/>
        <w:jc w:val="both"/>
        <w:rPr/>
      </w:pPr>
      <w:r>
        <w:rPr/>
        <w:t>1.На реализацию мероприятий подпрограммы «Обеспечение доступности качественных услуг дошкольного, общего и дополнительного образования из областного бюджета Ульяновской области на 2024 год внесены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-уменьшены бюджетные средства для муниципальных бюджетных дошкольных образовательных учреждений в размере 49,35859 тыс. руб. на основании Закона Ульяновской от 21.06.2024 №53-ЗО для прохождения курсов повышения квалификации педагогических сотрудник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уменьшены бюджетные средства для муниципальных бюджетных общеобразовательных учреждений в размере 9 541,09168 тыс.руб. на основании Закона Ульяновской от 21.06.2024 №53-ЗО, в том числе увеличены средства для прохождения курсов повышения квалификации педагогических сотрудников (75,82566 тыс.руб.), увеличены средства для приобретения специальных учебников для детей с ОВЗ (461,38266 тыс.руб.), уменьшены средства для выплаты педагогическим сотрудникам за выполнения функций по классному руководству (10 078,300 тыс.руб.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На реализацию мероприятий подпрограммы «Обеспечение управления муниципальной системой образования» из областного бюджета Ульяновской области на 2024 год внесены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уменьшены</w:t>
      </w:r>
      <w:r>
        <w:rPr>
          <w:color w:val="000000"/>
          <w:shd w:fill="FFFFFF" w:val="clear"/>
        </w:rPr>
        <w:t xml:space="preserve"> бюджетные средства по Управлению образования в размере 1 145,84973 тыс.руб.</w:t>
      </w:r>
      <w:r>
        <w:rPr/>
        <w:t xml:space="preserve"> </w:t>
      </w:r>
      <w:r>
        <w:rPr>
          <w:color w:val="000000"/>
          <w:shd w:fill="FFFFFF" w:val="clear"/>
        </w:rPr>
        <w:t xml:space="preserve">на основании Закона Ульяновской от </w:t>
      </w:r>
      <w:r>
        <w:rPr/>
        <w:t>21.06.2024 №53-ЗО, в связи с экономией по выплатам молодым специалистам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изменений бюджетных средств объем финансирования муниципальной программы из областного бюджета Ульяновской области на 2024 год будет составлять 1 675 912,100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щая сумма уменьшения финансирования программных мероприятий составит 1 277,67554 тыс.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Изменения в финансировании программных мероприятий влечёт изменения в индикаторах программы в части «Количество зданий муниципальных образовательных организаций, в которых улучшена материально-техническая база (ежегодно</w:t>
      </w:r>
      <w:r>
        <w:rPr>
          <w:sz w:val="22"/>
          <w:szCs w:val="22"/>
        </w:rPr>
        <w:t xml:space="preserve">)»: </w:t>
      </w:r>
      <w:r>
        <w:rPr/>
        <w:t>индикатор «0» в 2024 году меняется на «1» в связи с тем, что в МБДОУ «Детский сад № 53 «Яблонька» будет закуплена и установлена веранда. Другие изменения не повлияют на индикаторы,  так как данные, имеющие отношение к изменениям выражены в процентном соотношении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sz w:val="20"/>
        </w:rPr>
      </w:pPr>
      <w:r>
        <w:rPr/>
        <w:t>Начальник Управления образования                                           А.Д.Пуресь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Антонова Татьяна Леонидов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4-63-20, 8-927-809-41-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9:00Z</dcterms:created>
  <dc:creator>user</dc:creator>
  <dc:description/>
  <cp:keywords/>
  <dc:language>en-US</dc:language>
  <cp:lastModifiedBy>Antonova</cp:lastModifiedBy>
  <cp:lastPrinted>2023-11-27T09:39:00Z</cp:lastPrinted>
  <dcterms:modified xsi:type="dcterms:W3CDTF">2024-07-10T04:11:00Z</dcterms:modified>
  <cp:revision>8</cp:revision>
  <dc:subject/>
  <dc:title>Пояснительная записка к проекту Постановления Администрации города Димитровграда «О внесении изменений в постановление Администрации города от 30</dc:title>
</cp:coreProperties>
</file>