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у постанов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 Димитровграда от 30.09.2015 № 3275»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Вносятся изменения в связи с уточнением финансирования мероприятия «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 Российской Федерации» в 2024 год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.1.1. Проведение официальных физкультурных и спортивных мероприятий,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-значимых мероприятий города Димитровграда Ульяновской области - увеличение финансирования за счет средств местного бюджета +105,00000 тыс.руб.- на приобретение спортивных костюмо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увеличение финансирования за счет средств местного бюджета +545,93200 тыс.руб.- МБУ ДО СШ им.Ж.Б.Лобановой на оплату труда (+316,0 тыс.руб.), страховых отчислений (+95,432 тыс.руб.)  и предоставление помещений для тренировочного процесса (+134,5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уменьшение финансирования за счет средств местного бюджета -411,432 тыс.руб.- МАУ «СК «Нейтрон» с финансирования на оплату труда и страховых отчисл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ение финансирования за счет средств местного бюджета +238,0 тыс.руб.- МКУ ДО СШ «Старт» на оплату страховых отчислений (+75,0 тыс.руб.), на монтаж приборов охранной и тревожной сигнализации (+84,0 тыс.руб.), на медосмотр (+79,0 тыс.руб.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.5.2. Проведение текущего ремонта спортивных сооружений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ение финансирования за счет средств местного бюджета +650,25608 тыс.руб. – МБУ ДО СШ им.Ж.Б.Лобановой на проведение текущего ремонта душевых в здании СОК «Победа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осимых изменений общий бюджет муниципальной программы не изменится и составит в 2024 году (тыс.руб.)  145361,38518 тыс.руб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 областной бюджет и бюджет города.</w:t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работчик муниципальной программы – Комитет по физической культуре и спорту Администрации города Димитровграда (далее-Комитет)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тета</w:t>
        <w:tab/>
        <w:tab/>
        <w:t xml:space="preserve">                                                                     И.П.Кувшинова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985" w:hanging="0"/>
      <w:rPr>
        <w:rFonts w:cs="Calibri"/>
        <w:sz w:val="20"/>
      </w:rPr>
    </w:pPr>
    <w:r>
      <w:rPr>
        <w:rFonts w:cs="Calibri"/>
        <w:sz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9:00Z</dcterms:created>
  <dc:creator>TATYANA</dc:creator>
  <dc:description/>
  <cp:keywords/>
  <dc:language>en-US</dc:language>
  <cp:lastModifiedBy>Alekcey</cp:lastModifiedBy>
  <cp:lastPrinted>2024-07-03T15:35:00Z</cp:lastPrinted>
  <dcterms:modified xsi:type="dcterms:W3CDTF">2024-07-03T10:35:00Z</dcterms:modified>
  <cp:revision>8</cp:revision>
  <dc:subject/>
  <dc:title>                                   </dc:title>
</cp:coreProperties>
</file>