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ind w:left="2124" w:firstLine="708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 проекту постановления Администрации города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внесении изменений в постановление Администрации города                                                Димитровграда  от 30.09.2015 № 3275»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</w:rPr>
        <w:t>В соответствии Бюджетным кодексом Российской Федерации, Федеральным законом от 06.10.2003 № 131-ФЗ  «Об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, Уставом муниципального образования «Город Димитровград» Ульяновской области, в целях создания условий развития физической культуры и массового спорта на территории города Димитровграда</w:t>
      </w:r>
      <w:r>
        <w:rPr>
          <w:rFonts w:cs="Times New Roman" w:ascii="Times New Roman" w:hAnsi="Times New Roman"/>
          <w:spacing w:val="2"/>
          <w:shd w:fill="FFFFFF" w:val="clear"/>
        </w:rPr>
        <w:t xml:space="preserve"> Ульяновской области и приобщения различных слоев населения к регулярным занятиям физической культурой и спортом</w:t>
      </w:r>
      <w:r>
        <w:rPr>
          <w:rFonts w:cs="Times New Roman" w:ascii="Times New Roman" w:hAnsi="Times New Roman"/>
        </w:rPr>
        <w:t xml:space="preserve"> проектом постановления Администрации города «О внесении изменений в постановление Администрации города Димитровграда от 30.09.2015 № 3275» вносятся изменения в муниципальную программу «Развитие физической культуры и спорта в городе Димитровграде Ульяновской области». Изменения внесены в части финансирования на 2024 год: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п.1.1. Проведение официальных физкультурных и спортивных мероприятий, формирование сборных команд и обеспечение участия городских спортсменов в региональных физкультурных и спортивных мероприятиях в соответствии с Единым календарным планом и планом общественно-значимых мероприятий города Димитровграда Ульяновской области - увеличение финансирования за счет средств местного бюджета +105,00000 тыс.руб.- на приобретение спортивных костюмов;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.1.5. – Обеспечение оказания муниципальных услуг населению в сфере физической культуры и спорта, в том числе: 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</w:rPr>
        <w:t>-увеличение финансирования за счет средств местного бюджета +545,93200 тыс.руб.- МБУ ДО СШ им.Ж.Б.Лобановой на оплату труда (+316,0 тыс.руб.), страховых отчислений (+95,432 тыс.руб.)  и предоставление помещений для тренировочного процесса (+134,5 тыс.руб.);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</w:rPr>
        <w:t>-уменьшение финансирования за счет средств местного бюджета -411,432 тыс.руб.- МАУ «СК «Нейтрон» с финансирования на оплату труда и страховых отчислений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.1.7.- Обеспечение деятельности казенных учреждений: 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финансирования за счет средств местного бюджета +238,0 тыс.руб.- МКУ ДО СШ «Старт» на оплату страховых отчислений (+75,0 тыс.руб.), на монтаж приборов охранной и тревожной сигнализации (+84,0 тыс.руб.), на медосмотр (+79,0 тыс.руб.)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.5.2.- Проведение текущего ремонта спортивных сооружений: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финансирования за счет средств местного бюджета +650,25608 тыс.руб. – МБУ ДО СШ им.Ж.Б.Лобановой на проведение текущего ремонта душевых в здании СОК «Победа».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ятся изменения в Систему индикаторов эффективности реализации муниципальной программы (приложение №3):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>
          <w:rFonts w:cs="Times New Roman" w:ascii="Times New Roman" w:hAnsi="Times New Roman"/>
        </w:rPr>
        <w:t>Показатель «Количество муниципальных спортивных объектов, на которых проведен ремонт  в соответствии с современными требованиями», (ежегодно), ед.: 2024 год -2.</w:t>
      </w:r>
    </w:p>
    <w:p>
      <w:pPr>
        <w:pStyle w:val="Normal"/>
        <w:spacing w:before="0" w:after="0"/>
        <w:ind w:left="-8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Разработчик муниципальной программы – Комитет по физической  культуре и спорту Администрации города Димитровгра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before="0" w:after="0"/>
        <w:ind w:left="-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ий обязанности</w:t>
      </w:r>
    </w:p>
    <w:p>
      <w:pPr>
        <w:pStyle w:val="Normal"/>
        <w:spacing w:before="0" w:after="0"/>
        <w:ind w:left="-87" w:hanging="0"/>
        <w:jc w:val="both"/>
        <w:rPr/>
      </w:pPr>
      <w:r>
        <w:rPr>
          <w:rFonts w:cs="Times New Roman" w:ascii="Times New Roman" w:hAnsi="Times New Roman"/>
        </w:rPr>
        <w:t>председателя Комитета</w:t>
        <w:tab/>
        <w:tab/>
        <w:t xml:space="preserve">                                                                         И.П.Кувшинова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ab/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25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02" w:leader="none"/>
      </w:tabs>
      <w:rPr>
        <w:bCs/>
      </w:rPr>
    </w:pPr>
    <w:r>
      <w:rPr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Datedisplaysingle">
    <w:name w:val="date-display-sing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ivide">
    <w:name w:val="divide"/>
    <w:basedOn w:val="Style12"/>
    <w:qFormat/>
    <w:rPr/>
  </w:style>
  <w:style w:type="character" w:styleId="Likelinkfll">
    <w:name w:val="like_link fl_l"/>
    <w:basedOn w:val="Style12"/>
    <w:qFormat/>
    <w:rPr/>
  </w:style>
  <w:style w:type="character" w:styleId="Likecountfll">
    <w:name w:val="like_count fl_l"/>
    <w:basedOn w:val="Style12"/>
    <w:qFormat/>
    <w:rPr/>
  </w:style>
  <w:style w:type="character" w:styleId="Reldatereldateneedsupdate">
    <w:name w:val="rel_date rel_date_needs_update"/>
    <w:basedOn w:val="Style12"/>
    <w:qFormat/>
    <w:rPr/>
  </w:style>
  <w:style w:type="character" w:styleId="Postlikelinkfll">
    <w:name w:val="post_like_link fl_l"/>
    <w:basedOn w:val="Style12"/>
    <w:qFormat/>
    <w:rPr/>
  </w:style>
  <w:style w:type="character" w:styleId="Postlikecountfll">
    <w:name w:val="post_like_count fl_l"/>
    <w:basedOn w:val="Style12"/>
    <w:qFormat/>
    <w:rPr/>
  </w:style>
  <w:style w:type="character" w:styleId="Postsharelinkfll">
    <w:name w:val="post_share_link fl_l"/>
    <w:basedOn w:val="Style12"/>
    <w:qFormat/>
    <w:rPr/>
  </w:style>
  <w:style w:type="character" w:styleId="Postsharecountfll">
    <w:name w:val="post_share_count fl_l"/>
    <w:basedOn w:val="Style12"/>
    <w:qFormat/>
    <w:rPr/>
  </w:style>
  <w:style w:type="character" w:styleId="Reldate">
    <w:name w:val="rel_date"/>
    <w:basedOn w:val="Style12"/>
    <w:qFormat/>
    <w:rPr/>
  </w:style>
  <w:style w:type="character" w:styleId="L">
    <w:name w:val="l"/>
    <w:basedOn w:val="Style12"/>
    <w:qFormat/>
    <w:rPr/>
  </w:style>
  <w:style w:type="character" w:styleId="PageNumber">
    <w:name w:val="Page Number"/>
    <w:basedOn w:val="Style12"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 w:before="0" w:after="0"/>
    </w:pPr>
    <w:rPr>
      <w:rFonts w:ascii="Times New Roman" w:hAnsi="Times New Roman" w:eastAsia="Times New Roman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5">
    <w:name w:val="Обычный (веб)"/>
    <w:basedOn w:val="Standard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3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3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3:47:00Z</dcterms:created>
  <dc:creator>TATYANA</dc:creator>
  <dc:description/>
  <cp:keywords/>
  <dc:language>en-US</dc:language>
  <cp:lastModifiedBy>Alekcey</cp:lastModifiedBy>
  <cp:lastPrinted>2024-07-03T15:36:00Z</cp:lastPrinted>
  <dcterms:modified xsi:type="dcterms:W3CDTF">2024-07-03T10:37:00Z</dcterms:modified>
  <cp:revision>10</cp:revision>
  <dc:subject/>
  <dc:title>                                   </dc:title>
</cp:coreProperties>
</file>