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роекту Постановления Администрации города Димитровгра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 внесении изменений в постановление Администрации гор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27.09.2023 №3063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о проекту муниципальной программы «Развитие и модернизация образования в городе Димитровграде Ульяновской области» планируется уменьшение бюджетных средств на 2025 год в размере 28 595,08040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Объем финансирования муниципальной программы из бюджета города Димитровграда на 2025 год составляет 376 930,46184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реализацию мероприятий из бюджета города Димитровграда на 2025 год внесены измен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- уменьшены бюджетные средства для муниципальных бюджетных общеобразовательных учреждений в размере 28 595,08040 тыс. руб. на заключение контрактов по организации питания учащихся льготной категории (детей из многодетных сем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изменений бюджетных средств объем финансирования муниципальной программы из бюджета города Димитровграда на 2025 год будет составлять 348 335,38144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о проекту муниципальной программы «Развитие и модернизация образования в городе Димитровграде Ульяновской области» планируется уменьшение бюджетных средств на 2026 год в размере 30 592,48362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ъем финансирования муниципальной программы из бюджета города Димитровграда на 2026 год составляет 383 383,82431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На реализацию мероприятий из бюджета города Димитровграда на 2026 год внесены измен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- уменьшены бюджетные средства для муниципальных бюджетных общеобразовательных учреждений в размере 30 592,48362 тыс. руб. на заключение контрактов по организации питания учащихся льготной категории (детей из многодетных сем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изменений бюджетных средств объем финансирования муниципальной программы из бюджета города Димитровграда на 2026 год будет составлять 352 791,34069 тыс. руб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08.07.2024</w:t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sz w:val="20"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/>
        <w:t>Начальник Управления образования                                              А.Д.Пуреськ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>Антонова Татьяна Леонидов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4-63-20, 4-68-44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0Z</dcterms:created>
  <dc:creator>user</dc:creator>
  <dc:description/>
  <cp:keywords/>
  <dc:language>en-US</dc:language>
  <cp:lastModifiedBy>Adm</cp:lastModifiedBy>
  <cp:lastPrinted>2024-07-09T08:14:00Z</cp:lastPrinted>
  <dcterms:modified xsi:type="dcterms:W3CDTF">2024-07-09T04:14:00Z</dcterms:modified>
  <cp:revision>13</cp:revision>
  <dc:subject/>
  <dc:title>Пояснительная записка к проекту Постановления Администрации города Димитровграда «О внесении изменений в постановление Администрации города от 30</dc:title>
</cp:coreProperties>
</file>