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роекту постановления Администрации город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внесении изменений в постановление Администрации гор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29.09.2017 № 1773 «Об утверждении Муниципальной программы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оздание комфортной среды и улучшение архитектурного облика города Димитровграда Ульяновской области»</w:t>
      </w:r>
    </w:p>
    <w:p>
      <w:pPr>
        <w:pStyle w:val="14"/>
        <w:tabs>
          <w:tab w:val="clear" w:pos="708"/>
          <w:tab w:val="left" w:pos="1335" w:leader="none"/>
          <w:tab w:val="center" w:pos="5233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остановления Администрации города  «О внесении изменения в постановление Администрации города от 29.09.2017 № 1773 «Об утверждении Муниципальной программы «Создание комфортной среды и улучшение архитектурного облика города Димитровграда Ульяновской области» вносится изменение в части перераспределения бюджетных ассигн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дного основного мероприятия в 202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ю по благоустройству общественных территорий общего пользования (п. 4.2) произошло изменение бюджетных средств (- 12,38334 тыс.руб./бюджет города; - 235,28366 тыс.руб./областной бюдж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ю по благоустройству дворовых территорий (п. 4.6) произошло изменение бюджетных средств (+12,38334 тыс.руб./бюджет города;        + 235,28366 тыс.руб./областной бюдже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из бюджета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, а также бюджетные ассигнования за счет дополнительных средств в виде платежей, взносов, безвозмездных перечислений на реализацию муниципальной программы остались без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 муниципальной программе в 2024 году составляет 77 819,36159тыс.руб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финансирование также не изменилось и составляет 713 070,17729 тыс. руб.</w:t>
      </w:r>
    </w:p>
    <w:p>
      <w:pPr>
        <w:pStyle w:val="Normal"/>
        <w:widowControl w:val="false"/>
        <w:autoSpaceDE w:val="false"/>
        <w:spacing w:lineRule="atLeast" w:line="200" w:before="0" w:after="0"/>
        <w:ind w:left="708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Hlk121228987"/>
      <w:bookmarkStart w:id="1" w:name="_Hlk121228987"/>
      <w:bookmarkEnd w:id="1"/>
    </w:p>
    <w:p>
      <w:pPr>
        <w:pStyle w:val="Normal"/>
        <w:widowControl w:val="false"/>
        <w:autoSpaceDE w:val="false"/>
        <w:spacing w:lineRule="atLeast" w:line="200" w:before="0" w:after="0"/>
        <w:ind w:left="708" w:firstLine="1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  <w:bookmarkStart w:id="2" w:name="_Hlk121228987"/>
      <w:bookmarkStart w:id="3" w:name="_Hlk121228987"/>
      <w:bookmarkEnd w:id="3"/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КУ «ДИИП»</w:t>
        <w:tab/>
        <w:t xml:space="preserve">   </w:t>
        <w:tab/>
        <w:tab/>
        <w:tab/>
        <w:t xml:space="preserve">                             Н.А.Горош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абаева Александр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4235) 4-56-02</w:t>
      </w:r>
    </w:p>
    <w:sectPr>
      <w:type w:val="nextPage"/>
      <w:pgSz w:w="11906" w:h="16838"/>
      <w:pgMar w:left="1701" w:right="56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11">
    <w:name w:val="Заголовок 1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5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5">
    <w:name w:val=" Знак Знак2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16:00Z</dcterms:created>
  <dc:creator>КУИГ</dc:creator>
  <dc:description/>
  <cp:keywords/>
  <dc:language>en-US</dc:language>
  <cp:lastModifiedBy>Инженер_5</cp:lastModifiedBy>
  <cp:lastPrinted>2024-07-04T08:42:00Z</cp:lastPrinted>
  <dcterms:modified xsi:type="dcterms:W3CDTF">2024-07-04T04:42:00Z</dcterms:modified>
  <cp:revision>12</cp:revision>
  <dc:subject/>
  <dc:title>ПОЯСНИТЕЛЬНАЯ ЗАПИСКА</dc:title>
</cp:coreProperties>
</file>