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1416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 города Димитровгра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pacing w:val="-2"/>
          <w:sz w:val="28"/>
          <w:szCs w:val="28"/>
        </w:rPr>
        <w:t xml:space="preserve">«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предоставлении разрешения на отклонение от предель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араметров разрешенного строительства, реконструкции объектов капитального строительства по земельному участку с кадастровым номером 73:23:011601:1119, расположенного адресу:  Российская Федерация, Ульяновская область, Городской округ г.Димитровград, г. Димитровград, улица Алтайская»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  <w:lang w:eastAsia="zxx" w:bidi="zxx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прос рассматривается по заявлению правообладателя ООО «Ваша мебель».  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 w:before="0" w:after="0"/>
        <w:ind w:left="60" w:firstLine="5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м заявлении заявитель - просит предоставить разрешение на отклонение от предельных параметров разрешенного строительств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еконструкции объектов капитального строительства по земельному участку с кадастровым номером 73:23:011601:1119, расположенного адресу: Российская Федерация, Ульяновская область, Городской округ г.Димитровград, г. Димитровград, ул. Алтайская, в связи с необходимостью соблюдения действующих противопожарных норм и правил, а также для обеспечения безопасности при осуществлении погрузо-разгрузочных работ крупно-габаритным транспортом. 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 выписки из ЕГРН: Категория земель: земли населенных пунктов. Виды разрешенного использования: объекты торговли, общественного питания. Земельный участок в собственности. </w:t>
        <w:tab/>
        <w:t xml:space="preserve">йства  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енеральным планом города Димитровграда данный земельный участок находится в «Общественно-деловой зоне».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авилам землепользования и застройки города Димитровграда данный земельный участок расположен в территориальной зоне О (</w:t>
      </w:r>
      <w:r>
        <w:rPr>
          <w:rFonts w:cs="Times New Roman" w:ascii="Times New Roman" w:hAnsi="Times New Roman"/>
          <w:sz w:val="28"/>
          <w:szCs w:val="28"/>
        </w:rPr>
        <w:t>Зона делового, общественного и коммерческого назнач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планирует построить здание магазина со складом. Для реализации проекта по строительству объекта необходимо получение разрешения на отклонение  от предельных параметров разрешенного строительства в части уменьшения  минимальных отступов от границы земельного участка для проектируемого здания  с 3,0 м до 0 м.  в северной части  участка и с 3,0 до 1, м  в западной части здания. </w:t>
      </w:r>
    </w:p>
    <w:p>
      <w:pPr>
        <w:pStyle w:val="Normal"/>
        <w:autoSpaceDE w:val="false"/>
        <w:spacing w:lineRule="atLeast" w:line="200"/>
        <w:jc w:val="both"/>
        <w:rPr>
          <w:rStyle w:val="Style14"/>
          <w:rFonts w:eastAsia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Style w:val="Style14"/>
          <w:rFonts w:eastAsia="Arial"/>
          <w:sz w:val="28"/>
          <w:szCs w:val="28"/>
        </w:rPr>
      </w:pPr>
      <w:r>
        <w:rPr>
          <w:rStyle w:val="Style14"/>
          <w:rFonts w:eastAsia="Arial"/>
          <w:sz w:val="28"/>
          <w:szCs w:val="28"/>
        </w:rPr>
        <w:t>Директор МКУ «УАиГ»</w:t>
        <w:tab/>
        <w:tab/>
        <w:tab/>
        <w:tab/>
        <w:tab/>
        <w:tab/>
        <w:tab/>
        <w:t xml:space="preserve"> Ю.В.Илюхина</w:t>
      </w:r>
    </w:p>
    <w:p>
      <w:pPr>
        <w:pStyle w:val="Normal"/>
        <w:spacing w:lineRule="auto" w:line="240" w:before="0" w:after="200"/>
        <w:ind w:firstLine="720"/>
        <w:jc w:val="center"/>
        <w:rPr>
          <w:rStyle w:val="Style14"/>
          <w:rFonts w:ascii="Times New Roman" w:hAnsi="Times New Roman" w:eastAsia="Arial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0" w:hanging="0"/>
      </w:pPr>
      <w:rPr>
        <w:rFonts w:ascii="Vrinda" w:hAnsi="Vrinda" w:cs="Vrind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360" w:after="60"/>
      <w:jc w:val="center"/>
      <w:outlineLvl w:val="2"/>
    </w:pPr>
    <w:rPr>
      <w:rFonts w:ascii="Arial" w:hAnsi="Arial" w:eastAsia="Lucida Sans Unicode" w:cs="Arial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4z0">
    <w:name w:val="WW8Num4z0"/>
    <w:qFormat/>
    <w:rPr>
      <w:rFonts w:ascii="Vrinda" w:hAnsi="Vrinda" w:cs="Vrinda"/>
      <w:b w:val="false"/>
      <w:sz w:val="28"/>
      <w:szCs w:val="28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2"/>
    <w:qFormat/>
    <w:rPr>
      <w:rFonts w:ascii="Arial" w:hAnsi="Arial" w:eastAsia="Lucida Sans Unicode" w:cs="Arial"/>
      <w:b/>
      <w:bCs/>
      <w:color w:val="000000"/>
      <w:sz w:val="28"/>
      <w:szCs w:val="28"/>
      <w:lang w:val="en-US" w:bidi="en-U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l">
    <w:name w:val="hl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15:00Z</dcterms:created>
  <dc:creator>КУИГ</dc:creator>
  <dc:description/>
  <cp:keywords/>
  <dc:language>en-US</dc:language>
  <cp:lastModifiedBy>Архитектура</cp:lastModifiedBy>
  <cp:lastPrinted>2024-05-24T10:34:00Z</cp:lastPrinted>
  <dcterms:modified xsi:type="dcterms:W3CDTF">2024-07-19T07:04:00Z</dcterms:modified>
  <cp:revision>40</cp:revision>
  <dc:subject/>
  <dc:title/>
</cp:coreProperties>
</file>