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  <w:tab w:val="right" w:pos="9355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Style w:val="Style15"/>
          <w:color w:val="000000"/>
          <w:sz w:val="28"/>
          <w:szCs w:val="28"/>
          <w:shd w:fill="FFFFFF" w:val="clear"/>
        </w:rPr>
      </w:pPr>
      <w:r>
        <w:rPr>
          <w:rStyle w:val="Style15"/>
          <w:color w:val="000000"/>
          <w:sz w:val="28"/>
          <w:szCs w:val="28"/>
          <w:shd w:fill="FFFFFF" w:val="clear"/>
        </w:rPr>
        <w:t xml:space="preserve">«О внесении изменений в постановление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  <w:shd w:fill="FFFFFF" w:val="clear"/>
        </w:rPr>
        <w:t xml:space="preserve">Администрации города </w:t>
      </w:r>
      <w:r>
        <w:rPr>
          <w:rStyle w:val="Style15"/>
          <w:color w:val="212121"/>
          <w:sz w:val="28"/>
          <w:szCs w:val="28"/>
          <w:shd w:fill="FFFFFF" w:val="clear"/>
        </w:rPr>
        <w:t>от 20.09.2018 № 2034»</w:t>
      </w:r>
    </w:p>
    <w:p>
      <w:pPr>
        <w:pStyle w:val="1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муниципального правового акта в соответствие с бюджетом город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разработан проект постановления «О внесении изменений в постановление Администрации города от </w:t>
      </w:r>
      <w:r>
        <w:rPr>
          <w:rStyle w:val="Style15"/>
          <w:color w:val="212121"/>
          <w:sz w:val="28"/>
          <w:szCs w:val="28"/>
          <w:shd w:fill="FFFFFF" w:val="clear"/>
        </w:rPr>
        <w:t>20.09.2018 № 203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перерас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ых средств с мероприятия «Обеспечение бесперебойной работы видеокамер АПК «Безопасный город» на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нтитеррорис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опасности административного зда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0,0 тыс.ру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бюджетных средств на следующие мероприятия: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есперебойной работы видеокамер «Безопасный город» (111,40 тыс.руб.),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готовление буклетов, памяток, сувенирной продукции связанной с безопасность жизнедеятельности (60,0 тыс.руб.),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питальный ремонт защитного сооружения по адресу: г.Димитровград, ул.Хмельницкого, 93, в том числе разработка проектно-сметной документации (2249,50408 тыс.руб.),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деятельности казенных учреждений города Димитровграда Ульяновской области (МКУ «Димитровградская стража - 1,241 тыс.руб.), (МКУ «УГЗ» - 560,70 тыс.руб.)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безопасности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А.В.Ша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16"/>
      <w:szCs w:val="0"/>
      <w:lang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0:00Z</dcterms:created>
  <dc:creator>Буконина</dc:creator>
  <dc:description/>
  <dc:language>en-US</dc:language>
  <cp:lastModifiedBy>Пользователь</cp:lastModifiedBy>
  <cp:lastPrinted>2024-06-24T10:10:00Z</cp:lastPrinted>
  <dcterms:modified xsi:type="dcterms:W3CDTF">2024-06-24T06:11:36Z</dcterms:modified>
  <cp:revision>2</cp:revision>
  <dc:subject/>
  <dc:title>Финансово-экономическое обоснование муниципальной программы «Противодействие коррупции в городе Димитровгра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16A80FD8D4816A670AC84024ACAAE</vt:lpwstr>
  </property>
  <property fmtid="{D5CDD505-2E9C-101B-9397-08002B2CF9AE}" pid="3" name="KSOProductBuildVer">
    <vt:lpwstr>1049-11.2.0.11516</vt:lpwstr>
  </property>
</Properties>
</file>