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 проекту постановления Администрации города «Об утверждении Муниципальной программы «Развитие муниципального упр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Димитровграде Ульяновской области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тановления Администрации города «Об утверждении Муниципальной программы «Развитие муниципального управления в городе Димитровграде Ульяновской области» необходимо в связи с увеличением лимитов бюджетных обязательств МКУ «СМТО», а также уменьшения лимитов расходной части Администрации города. Изменение объёма финансирования муниципальной программы «Развитие муниципального управления в городе Димитровграде Ульяновской области» не повлечёт изменения показателей эффективности реализации муниципальной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tLeast" w:line="200"/>
        <w:jc w:val="both"/>
        <w:rPr/>
      </w:pPr>
      <w:r>
        <w:rPr>
          <w:sz w:val="28"/>
          <w:szCs w:val="28"/>
        </w:rPr>
        <w:t>Начальник отдела муниципальной службы</w:t>
      </w:r>
    </w:p>
    <w:p>
      <w:pPr>
        <w:pStyle w:val="Normal"/>
        <w:tabs>
          <w:tab w:val="clear" w:pos="708"/>
          <w:tab w:val="left" w:pos="5235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и кадров </w:t>
      </w:r>
      <w:r>
        <w:rPr>
          <w:rFonts w:eastAsia="Arial"/>
          <w:sz w:val="28"/>
          <w:szCs w:val="28"/>
          <w:lang w:bidi="ru-RU"/>
        </w:rPr>
        <w:t xml:space="preserve">Администрации города                                                        Е.Г.Аксенова    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  <w:t>Храмушкина Ирина Юрьевна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  <w:t>2-78-2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30"/>
      <w:szCs w:val="20"/>
    </w:rPr>
  </w:style>
  <w:style w:type="paragraph" w:styleId="List">
    <w:name w:val="List"/>
    <w:basedOn w:val="Normal"/>
    <w:pPr/>
    <w:rPr>
      <w:rFonts w:ascii="Arial" w:hAnsi="Arial" w:cs="Tahoma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51:00Z</dcterms:created>
  <dc:creator>user</dc:creator>
  <dc:description/>
  <cp:keywords/>
  <dc:language>en-US</dc:language>
  <cp:lastModifiedBy>Елифанова Т Е</cp:lastModifiedBy>
  <cp:lastPrinted>2024-07-12T13:59:00Z</cp:lastPrinted>
  <dcterms:modified xsi:type="dcterms:W3CDTF">2024-07-12T10:00:00Z</dcterms:modified>
  <cp:revision>3</cp:revision>
  <dc:subject/>
  <dc:title>Администрация города Димитровграда</dc:title>
</cp:coreProperties>
</file>