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к проекту постановления Администрации города «О внесении изменений в постановление Администрации города от 31.08.2021 № 218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проекта постановления Администрации города «О внесении изменений в постановление Администрации города от 31.08.2021 № 2180» производится в связи с </w:t>
      </w:r>
      <w:r>
        <w:rPr>
          <w:rFonts w:cs="Times New Roman" w:ascii="Times New Roman" w:hAnsi="Times New Roman"/>
          <w:bCs/>
          <w:sz w:val="28"/>
          <w:szCs w:val="28"/>
        </w:rPr>
        <w:t>увеличением лимитов бюджетных обязательств МКУ «СМТО» на 2 587 217,16 руб., а также уменьшения лимитов расходной части Администрации города на 337 447,18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Администрации города                                                            Е.Г.Аксенова   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2:00Z</dcterms:created>
  <dc:creator>Пользователь</dc:creator>
  <dc:description/>
  <cp:keywords/>
  <dc:language>en-US</dc:language>
  <cp:lastModifiedBy>Елифанова Т Е</cp:lastModifiedBy>
  <cp:lastPrinted>2024-07-09T15:43:00Z</cp:lastPrinted>
  <dcterms:modified xsi:type="dcterms:W3CDTF">2024-07-09T11:43:00Z</dcterms:modified>
  <cp:revision>34</cp:revision>
  <dc:subject/>
  <dc:title/>
</cp:coreProperties>
</file>